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тор центробежного компрессора Хитачи (164-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тор центробежного компрессора Хитачи (164-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1"/>
        <w:gridCol w:w="2547"/>
        <w:gridCol w:w="2100"/>
      </w:tblGrid>
      <w:tr>
        <w:trPr/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центробежного компрессора НД 2MCH807 в соответствии с чертежом 3B2-025174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центробежного компрессора ВД 2BCH306/A в соответствии с чертежом 3B2-025174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AP-Великий Новгород, DDP-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9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9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15:50Z</dcterms:created>
  <dc:creator/>
  <dc:description/>
  <dc:language>en-US</dc:language>
  <cp:lastModifiedBy/>
  <cp:lastPrinted>1995-11-21T17:41:00Z</cp:lastPrinted>
  <dcterms:modified xsi:type="dcterms:W3CDTF">2023-09-06T07:15:51Z</dcterms:modified>
  <cp:revision>2</cp:revision>
  <dc:subject/>
  <dc:title/>
</cp:coreProperties>
</file>