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истем видеонаблюдения (ТЗ приложе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систем видеонаблюд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2"/>
        <w:gridCol w:w="5387"/>
        <w:gridCol w:w="1439"/>
      </w:tblGrid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во взрывобезопасном исполнении: Шкаф магистрального коммутатора в составе:а) терминальная кассета OFCT-1/6 – 2 шт.;б) коммутатор EхHB3FO2 – 2 шт.; Источник бесперебойного питания в составе:а) блок питания с аккумуляторной поддержкой ExPWA15SP40-36/127– 3 шт.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в соответствии с ТЗ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в составе: - видеорегистратор, требования предоставлены в Приложении №1;- коммутатор Cisco C9200CX-12P-2X2G – 2 шт.;- Трансивер Cisco GLC-LH-SMD – 10 шт.;- кросс бокс оптический на БОН-М2-1-19-9005 – 1 шт.;- Оптический пигтейл SC SM (G652) 0,9мм 1,5м – 7 комп (по 10 шт. в комп.).- Волоконно-оптический шнур Hyperline FC-D2-9-LC/UR-SC/UR-H-2M-LSZH-YL – 14 шт.- Патч-корд литой, cat.5E F/UTP, 1м, 20 – шт;- ИБП Legrand DAKER DK PLUS 3000VA (основной и резервный) – 2 шт.'- внутренний сетевой интерфейс CS 101 для DAKER DK PLUS - 2 шт.- оптический органайзер NMC-OKFP-SL-1U-BK;- органайзер для Ethernet кабелей NMC-OK600H-1U-BK-2 - 3 шт.;- шкаф ШТК-М-42.8.8-1ААА.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по ОЛ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(требования указаны в Приложении №2).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во взрывобезопасном исполнении: Шкаф магистрального коммутатора в составе:а) терминальная кассета OFCT-1/6 – 2 шт.;б) коммутатор EхHB3FO2 – 1 шт.;в) блок питания с аккумуляторной поддержкой ExPWA15SP40-36/127– 2 шт.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 оператора - по ОЛ Windows 11 Professional (64-bit)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 видео-мониторинга в составе:1. Системный блок HP Z2 Mini G9 (артикулы 5F0P9EA, 5F0Q4EA) - 1 шт. ? Processor: Core i7 ? RAM: 16GB ? SSD: 256GB ? Videocard: NVIDIA Quadro T600 ? Keyboard + Mouse ? Win11 Professional (64-bit), Microsoft Office для дома и бизнеса 2021 (лицензия ESD) 2. Монитор HP Elite Display E273q G4 (артикул 9VG82AA) - 2 шт. ? Screen: 27’’ ? Матрица: IPS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(НШЗ Ствола №1 и №2):- кросс бокс оптический на БОН-М2-1-19-9005 – 1 шт.;- коммутатор Cisco C9200CX-12P-2X2G;- Трансивер Cisco GLC-LH-SMD – 4 шт.;- ИБП Legrand DAKER DK PLUS 1000VA – 1 шт.;'- внутренний сетевой интерфейс CS 101 для DAKER DK PLUS - 1 шт.,- оптический органайзер NMC-OKFP-SL-1U-BK, - органайзер для Ethernet кабелей NMC-OK600H-1U-BK-2 - 2 шт.; - медиа-конвертер Ethernet ExFOI-24 100M ДЭП – 2 шт., - шкаф ШРН-15.650.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по ОЛ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зрывозащищенная IP-камера PoE (исполнение не ниже РВ, требования в Приложении №2).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 квартал 2024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цедура выбора Поставщика проходит в два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бор ткп и согласование тех.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рос скидки (переторжк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33:24Z</dcterms:created>
  <dc:creator/>
  <dc:description/>
  <dc:language>en-US</dc:language>
  <cp:lastModifiedBy/>
  <cp:lastPrinted>1995-11-21T17:41:00Z</cp:lastPrinted>
  <dcterms:modified xsi:type="dcterms:W3CDTF">2023-09-06T04:33:24Z</dcterms:modified>
  <cp:revision>2</cp:revision>
  <dc:subject/>
  <dc:title/>
</cp:coreProperties>
</file>