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смаз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32.48.61.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смаз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32.48.61.8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455"/>
        <w:gridCol w:w="1770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7 00 00004] Смазка Солидол [ед. измерения: кг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олидо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9 00005] Масло трансформаторное Т-750 ГОСТ 982-80 [ед. измерения: 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форматорное Т-750 ГОСТ 982-8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65] Масло Mobil SHC Gear [ед. измерения: 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SHC Gea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66] Масло редукторное ИТП-200 [ед. измерения: 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редукторное ИТП-2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54] Масло LOTOS Hydraulic L-HM46 [ед. измерения: 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LOTOS Hydraulic L-HM4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л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53] Масло Fuchs Renolin B15 [ед. измерения: 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Fuchs Renolin B1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52] Масло Castrol HYSPIN AWS 32 [ед. измерения: 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Castrol HYSPIN AWS 3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57] Масло Shell Tellus 68 L-HL [ед. измерения: 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68 L-HL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56] Масло Shell Tellus 46 L-HL [ед. измерения: 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46 L-HL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55] Масло Shell Tellus 32 L-HL [ед. измерения: 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32 L-HL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7] Масло индустриальное ИГП-18 [ед. измерения: кг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ГП-1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29] Масло индустриальное ИГП-152 [ед. измерения: кг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ГП-15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95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28] Масло индустриальное цилиндровое Ц-11 [ед. измерения: кг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цилиндровое Ц-1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5] Масло индустриальное И-50А [ед. измерения: кг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4] Масло индустриальное И-40А [ед. измерения: кг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40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4 00014] Масло компрессорное К-19 [ед. измерения: кг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компрессорное К-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3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2] Масло индустриальное И-20А [ед. измерения: кг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20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0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6 00 00004] Смазка Циатим-203 [ед. измерения: кг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10 00011] Масло Т- 22 турбинное [ед. измерения: 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- 22 турбинно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131] Смазка Mobilgrease Special [ед. измерения: кг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grease Special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130] Смазка УНИОЛ-2 [ед. измерения: кг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УНИОЛ-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3 00 00003] Керосин КТ-2 [ед. измерения: 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КТ-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05] Масло МГЕ-10А [ед. измерения: кг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ГЕ-10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64] Масло Fuchs Renep 68K [ед. измерения: л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Fuchs Renep 68K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37] Жидкость смазочно-охлаждающая Конвекс (концентрат 12 кг) [ед. измерения: кг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смазочно-охлаждающая Конвекс (концентрат 12 кг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57] Смазка WD-40 200мл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200м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сентябр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19:21Z</dcterms:created>
  <dc:creator/>
  <dc:description/>
  <dc:language>en-US</dc:language>
  <cp:lastModifiedBy/>
  <cp:lastPrinted>1995-11-21T17:41:00Z</cp:lastPrinted>
  <dcterms:modified xsi:type="dcterms:W3CDTF">2023-09-05T12:19:22Z</dcterms:modified>
  <cp:revision>2</cp:revision>
  <dc:subject/>
  <dc:title/>
</cp:coreProperties>
</file>