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, Normet, Epiroc, MANITO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, Normet, Epiroc, MANITO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46"/>
        <w:gridCol w:w="183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68] Фильтр воздушный 56341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341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16] Фильтр масляный гидравлический 22472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2472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9] Фильтр циклонный предварительный Manitou 2247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предварительный Manitou 2247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44] Фильтр воздушный кабины 28261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28261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6] Картридж мясляного фильтра 55199068 Sandvik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ясляного фильтра 55199068 Sandvik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1] Фильтр топливный 605013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5013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66] Фильтр воздушный 56052558 Normet Scamec 2000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3] Картридж - Epiroc 572400113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0] Фильтр масляный гидравлический распределителя 254780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распределителя 254780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66] Фильтр масляный 476954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76954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683] Фильтр обратный в сборе Spraymec 10000977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43] Фильтр топливный 706497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706497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3] Фильтр воздушный компрессора Epiroc 6060011162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Epiroc 60600111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97] Фильтр масляный гидравлический 56174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6174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5] Картридж - Epiroc 5724001135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5:39Z</dcterms:created>
  <dc:creator/>
  <dc:description/>
  <dc:language>en-US</dc:language>
  <cp:lastModifiedBy/>
  <cp:lastPrinted>1995-11-21T17:41:00Z</cp:lastPrinted>
  <dcterms:modified xsi:type="dcterms:W3CDTF">2023-09-04T14:05:40Z</dcterms:modified>
  <cp:revision>2</cp:revision>
  <dc:subject/>
  <dc:title/>
</cp:coreProperties>
</file>