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сен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мазка KP2K-30, Нефрас С2 80/120, Керосин КО-25, Масло Mobil DTE 25, Cмазка   Arcanol LOAD 400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49910-OPER-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одионова Полина Александровна, тел.: +7 3424 255180 (1817), e-mail: rodion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мазка KP2K-30, Нефрас С2 80/120, Керосин КО-25, Масло Mobil DTE 25, Cмазка   Arcanol LOAD 400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49910-OPER-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9"/>
        <w:gridCol w:w="3542"/>
        <w:gridCol w:w="3187"/>
      </w:tblGrid>
      <w:tr>
        <w:trPr/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9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ефрас С2 80/120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г)</w:t>
            </w:r>
          </w:p>
        </w:tc>
      </w:tr>
      <w:tr>
        <w:trPr/>
        <w:tc>
          <w:tcPr>
            <w:tcW w:w="29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KP2K-30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кг)</w:t>
            </w:r>
          </w:p>
        </w:tc>
      </w:tr>
      <w:tr>
        <w:trPr/>
        <w:tc>
          <w:tcPr>
            <w:tcW w:w="29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еросин КО-25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г)</w:t>
            </w:r>
          </w:p>
        </w:tc>
      </w:tr>
      <w:tr>
        <w:trPr/>
        <w:tc>
          <w:tcPr>
            <w:tcW w:w="29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Mobil DTE 25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л)</w:t>
            </w:r>
          </w:p>
        </w:tc>
      </w:tr>
      <w:tr>
        <w:trPr/>
        <w:tc>
          <w:tcPr>
            <w:tcW w:w="29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Cмазка Arcanol LOAD 400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«ВКК» тер. Талицкого участка Верхнекамского месторождения калийно-магниевых солей, з/у 1 (ориент. пос Железнодорожный) Пермский край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сентябрь 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20 рабочих дней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9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9.2023 1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09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9.10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2:38:25Z</dcterms:created>
  <dc:creator/>
  <dc:description/>
  <dc:language>en-US</dc:language>
  <cp:lastModifiedBy/>
  <cp:lastPrinted>1995-11-21T17:41:00Z</cp:lastPrinted>
  <dcterms:modified xsi:type="dcterms:W3CDTF">2023-09-04T12:38:25Z</dcterms:modified>
  <cp:revision>2</cp:revision>
  <dc:subject/>
  <dc:title/>
</cp:coreProperties>
</file>