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ПВХ (Склад руды, V-121000-OPER-4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ПВХ (Склад руды, V-121000-OPER-4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6"/>
        <w:gridCol w:w="4250"/>
        <w:gridCol w:w="1622"/>
      </w:tblGrid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, ОП 1190-1100 (4М1-16-4М1) правое открывание по ГОСТ 30674-99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x2000 ПВХ с однокамерным стеклопакетом 1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, О Ст 1200-2000 по ГОСТ 23166-99, одинарное остекление, рама из стального сплава, с одной открывающейся створкой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х3000 ПВХ с однокамерным стеклопакетом, глухой 0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, О Ст 1200-3000 по ГОСТ 23166-99, одинарное остекление, рама из стального сплава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, ОП 1190-1100 (4М1-16-4М1) левое открывание по ГОСТ 30674-99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х3000 ПВХ с однокамерным стеклопакетом 1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, О Ст 1200-3000 по ГОСТ 23166-99, одинарное остекление, рама из стального сплава, с одной открывающейся створкой (раздел 140505РД-09-1-АР1.1 изм.1), лист 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5:04Z</dcterms:created>
  <dc:creator/>
  <dc:description/>
  <dc:language>en-US</dc:language>
  <cp:lastModifiedBy/>
  <cp:lastPrinted>1995-11-21T17:41:00Z</cp:lastPrinted>
  <dcterms:modified xsi:type="dcterms:W3CDTF">2023-09-04T12:35:05Z</dcterms:modified>
  <cp:revision>2</cp:revision>
  <dc:subject/>
  <dc:title/>
</cp:coreProperties>
</file>