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. 502122601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5112305241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1202849600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06383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9106016859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, 8440312268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11230075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2650822162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. 3222314365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амоходная буровая установка EPIROC 558000412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. 9106071336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R0225/0226 комплект (3222188131+3222188132)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50 Boltec MD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5692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здщушного фильтра 6060011167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2:04Z</dcterms:created>
  <dc:creator/>
  <dc:description/>
  <dc:language>en-US</dc:language>
  <cp:lastModifiedBy/>
  <cp:lastPrinted>1995-11-21T17:41:00Z</cp:lastPrinted>
  <dcterms:modified xsi:type="dcterms:W3CDTF">2023-09-04T06:32:04Z</dcterms:modified>
  <cp:revision>2</cp:revision>
  <dc:subject/>
  <dc:title/>
</cp:coreProperties>
</file>