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ьная модульная газовая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ьная модульная газовая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4"/>
        <w:gridCol w:w="5041"/>
        <w:gridCol w:w="2073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чно-модульная водогрейная котельная установка. В соответствии с 07556-100-ТМ.ТХ1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0:59Z</dcterms:created>
  <dc:creator/>
  <dc:description/>
  <dc:language>en-US</dc:language>
  <cp:lastModifiedBy/>
  <cp:lastPrinted>1995-11-21T17:41:00Z</cp:lastPrinted>
  <dcterms:modified xsi:type="dcterms:W3CDTF">2023-09-04T05:41:00Z</dcterms:modified>
  <cp:revision>2</cp:revision>
  <dc:subject/>
  <dc:title/>
</cp:coreProperties>
</file>