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7. Щиты управления 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7. Щиты управления 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ПЧ-ЕА407-1 (07165-1101-043,1101-02-ЭМ3.ОЛ_л.1-6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4ШВ3 (07135-1101-01-ЭМ.ОЛ1_л.1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8:07Z</dcterms:created>
  <dc:creator/>
  <dc:description/>
  <dc:language>en-US</dc:language>
  <cp:lastModifiedBy/>
  <cp:lastPrinted>1995-11-21T17:41:00Z</cp:lastPrinted>
  <dcterms:modified xsi:type="dcterms:W3CDTF">2023-08-31T09:48:07Z</dcterms:modified>
  <cp:revision>2</cp:revision>
  <dc:subject/>
  <dc:title/>
</cp:coreProperties>
</file>