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82] Концевой выключатель ВП-15К-21-231-54У2,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3] Набор сверл по металлу 19 пр. 1-1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6] Клещи токоизмерительные М-266С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2] Монтировка монтажная 20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5] Лом кровлеооборочный для обрушения отслоений горных выработок металл, дерево длина 3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кровлеооборочный для обрушения отслоений горных выработок металл, дерево длина 3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6] Лом обдирочный для обрушения отслоений в горных выработок металл,дерево длина 2,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дирочный для обрушения отслоений в горных выработок металл,дерево длина 2,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10] Ключ разводной 3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3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6] Шприц для смазки 50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3] Лопатка чеканочная т.2мм, длина 230-250мм, ширина 40-60мм с закругленными краями ст.09Г2С d.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чеканочная т.2мм, длина 230-250мм, ширина 40-60мм с закругленными краями ст.09Г2С d.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3] Щит распределительный ЩР-П-12 12 340x280x160мм Schneider Electri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340x280x160мм Schneider Electri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4] Пистолет для монтажной пены Biber мастер 60111 арт. 05526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6] Указатель напряжения ЭИ9000/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9] Кисть флейцевая КФ 60 щетина натураль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0 щетина натураль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ончик газовый SEH003800 25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чик газовый SEH003800 25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43] Ключ разводной КР-5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5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6] Набор коронок и сверл по дереву Зубр 29555-Н28 Эксперт 28 пр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943] Выключатель автоматический модульный 230В 1 п С 16А 4,5кА ВА 47-2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230В 1 п С 16А 4,5кА ВА 47-2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3] Кабелерез диэлектрический SНТОК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НТОК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5] Батарея аккумуляторная BAKS-15 в корпусе BZAK-15 для питания устройства ECHO/AK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0] Фен строительный BOSCH Universal Heal 6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Universal Heal 6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0] Дрель-шуруповерт аккумуляторная GSR 1440-Li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40-Li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5] Сумка для инструмента 300 х 250 х 220 DEXP DVw008NBE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7] Гайковерт аккумуляторный ударный SIW-A2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-A2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21] Кисть флейцевая КФ20 d= 20 натуральная щетин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0] Кувалда 8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7] Штанга оперативная универсальная ШОУ-10 10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августа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сен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9:09Z</dcterms:created>
  <dc:creator/>
  <dc:description/>
  <dc:language>en-US</dc:language>
  <cp:lastModifiedBy/>
  <cp:lastPrinted>1995-11-21T17:41:00Z</cp:lastPrinted>
  <dcterms:modified xsi:type="dcterms:W3CDTF">2023-08-30T16:09:10Z</dcterms:modified>
  <cp:revision>2</cp:revision>
  <dc:subject/>
  <dc:title/>
</cp:coreProperties>
</file>