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8. Шкафы управления (аммиак 2,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8. Шкафы управления (аммиак 2,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5"/>
        <w:gridCol w:w="4417"/>
        <w:gridCol w:w="1826"/>
      </w:tblGrid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У-ЩО5 (33763-1001-ЭМ.ОЛ2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рабочим освещением ШУ-ЩО5. В соответствии с опросным листом 33763-1001-ЭМ.ОЛ2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5 (33763-1001-ЭМ.ОЛ1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освещения ЩО-5. В соответствии с опросным листом 33763-1001-ЭМ.ОЛ1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ЭСПЗ (33763-1001-ЭМ.ОЛ3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ЭСПЗ. В соответствии с опросным листом 33763-1001-ЭМ.ОЛ3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задвижкой ШУЗ (33761-1015Б-08-ЭМ1.ОЛ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Б-08-ЭМ1-ОЛ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П2 (07299-1006,1027,1002,1005-ЭМ.ОЛ2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П1 к1027 (07299-1006,1027,1002,1005-ЭМ.ОЛ3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НО-2 (07299-1006,1027,1002,1005-ЭМ.ОЛ6) 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ШУ-1007Б (07299-1006,1027,1002,1005-ЭМ.ОЛ4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П1 к1006 (07299-1006,1027,1002,1005-ЭМ.ОЛ1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ШНО1 (07299-1006,1027,1002,1005-ЭМ.ОЛ5) 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34:45Z</dcterms:created>
  <dc:creator/>
  <dc:description/>
  <dc:language>en-US</dc:language>
  <cp:lastModifiedBy/>
  <cp:lastPrinted>1995-11-21T17:41:00Z</cp:lastPrinted>
  <dcterms:modified xsi:type="dcterms:W3CDTF">2023-08-30T15:34:46Z</dcterms:modified>
  <cp:revision>2</cp:revision>
  <dc:subject/>
  <dc:title/>
</cp:coreProperties>
</file>