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5. Шинопровод распр.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5. Шинопровод распределительный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4042"/>
        <w:gridCol w:w="1990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647-911-020А-ЭМ.ОЛ)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1, Ш2. В соответствии с опросным листом 07647-911/020А-ЭМ.СО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9:50Z</dcterms:created>
  <dc:creator/>
  <dc:description/>
  <dc:language>en-US</dc:language>
  <cp:lastModifiedBy/>
  <cp:lastPrinted>1995-11-21T17:41:00Z</cp:lastPrinted>
  <dcterms:modified xsi:type="dcterms:W3CDTF">2023-08-30T14:49:50Z</dcterms:modified>
  <cp:revision>2</cp:revision>
  <dc:subject/>
  <dc:title/>
</cp:coreProperties>
</file>