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, квадрат ста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, квадрат ста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849"/>
        <w:gridCol w:w="2219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52] Труба проф. угл. 40х40х4 ст.3 [ед. измерения: м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1] Труба проф. угл. 20х20х2 ст.3 [ед. измерения: м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3 00 00002] Квадрат 10х10 ст.3 [ед. измерения: кг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10х10 ст.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49] Труба проф. угл. 40х20х2 ст.3 [ед. измерения: м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6] Труба проф. угл. 100х100х6 ст.3 [ед. измерения: м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3 года в 17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8:59Z</dcterms:created>
  <dc:creator/>
  <dc:description/>
  <dc:language>en-US</dc:language>
  <cp:lastModifiedBy/>
  <cp:lastPrinted>1995-11-21T17:41:00Z</cp:lastPrinted>
  <dcterms:modified xsi:type="dcterms:W3CDTF">2023-08-30T14:29:00Z</dcterms:modified>
  <cp:revision>2</cp:revision>
  <dc:subject/>
  <dc:title/>
</cp:coreProperties>
</file>