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1. Щиты распр.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1. Щиты распр.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9"/>
        <w:gridCol w:w="4921"/>
        <w:gridCol w:w="1968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804-ЩС (33759-804-ЭМ.ОЛ2)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 в соответствии с опросным листом 33759-804-ЭМ.ОЛ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НО ПЭСПЗ (33759-804-ЭМ.ОЛ3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наружного освещения 804 ЩНО-ПЭСПЗ в соответствии с опросным листом 33759-804-ЭМ.ОЛ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ПЭСПЗ (33759-804-ЭМ.ОЛ4)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ПЭСПЗ в соответствии с опросным листом 33759-804-ЭМ.ОЛ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0:15Z</dcterms:created>
  <dc:creator/>
  <dc:description/>
  <dc:language>en-US</dc:language>
  <cp:lastModifiedBy/>
  <cp:lastPrinted>1995-11-21T17:41:00Z</cp:lastPrinted>
  <dcterms:modified xsi:type="dcterms:W3CDTF">2023-08-30T14:10:15Z</dcterms:modified>
  <cp:revision>2</cp:revision>
  <dc:subject/>
  <dc:title/>
</cp:coreProperties>
</file>