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, Втулка коническая , Втулка переходная цилиндрическ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, Втулка коническая , Втулка переходная цилиндрическ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XZXXW-МТ5-60С ГОСТ 8742-7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КМ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3 XZXXW-МТЗ-60С ГОСТ 8742-7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КМ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ZX-MT5-1T-60 ГОСТ 8742-7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К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КМ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КМ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К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КМ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3525 7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переходная 6039-013 ГОСТ 2682-86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сверлильного станка 2С125 16-В18 ГОСТ 8522-7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2517 4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чень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5:03Z</dcterms:created>
  <dc:creator/>
  <dc:description/>
  <dc:language>en-US</dc:language>
  <cp:lastModifiedBy/>
  <cp:lastPrinted>1995-11-21T17:41:00Z</cp:lastPrinted>
  <dcterms:modified xsi:type="dcterms:W3CDTF">2023-08-30T13:25:04Z</dcterms:modified>
  <cp:revision>2</cp:revision>
  <dc:subject/>
  <dc:title/>
</cp:coreProperties>
</file>