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авгус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сс-форма для чаше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88155527296, e-mail: HrebtovaAM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сс-форма для чашек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08"/>
        <w:gridCol w:w="2492"/>
        <w:gridCol w:w="2038"/>
      </w:tblGrid>
      <w:tr>
        <w:trPr/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сс-форма для чашек (АСАК-КСПМ712321.001) ООО "Вакуумные компоненты"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документы необходимо приложить коммерческое предложение на бланке компании с подписью  и печатью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8.2023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9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2:11:05Z</dcterms:created>
  <dc:creator/>
  <dc:description/>
  <dc:language>en-US</dc:language>
  <cp:lastModifiedBy/>
  <cp:lastPrinted>1995-11-21T17:41:00Z</cp:lastPrinted>
  <dcterms:modified xsi:type="dcterms:W3CDTF">2023-08-30T12:11:06Z</dcterms:modified>
  <cp:revision>2</cp:revision>
  <dc:subject/>
  <dc:title/>
</cp:coreProperties>
</file>