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скова Анна Владимировна, тел.: 8(81555) 27411, e-mail: Kuskov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3440"/>
        <w:gridCol w:w="1774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15] Муфта соединительная 3ПСТ-10-70/120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ПСТ-10-70/12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60] Муфта концевая EPKT-0031-L1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142] Разъем соленоидный 121205-0005, 4pin DIN43650C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оленоидный 121205-0005, 4pin DIN43650C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8 00 00 00136] Зажим ремонтный РС-18,8-01 для ремонта сталеалюминиевых проводов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ремонтный РС-18,8-01 для ремонта сталеалюминиевых проводов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8 00 00 00135] Зажим шлейфовый ШС-18,8-01 .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шлейфовый ШС-18,8-01 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4] Наконечник кабельный ТМЛ 10-8-5 медный луже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0-8-5 медный луже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28] Муфта концевая КВтп 10-70/120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36] Соединитель болтовой VAHLE 262018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VAHLE 262018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35] Соединитель болтовой VAHLE 60071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VAHLE 60071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029] Лоток кабельный перфорированный прямой ЛМП 2000х300х150х1,0 ст.оц.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перфорированный прямой ЛМП 2000х300х150х1,0 ст.оц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вгуста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вгуста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вгуста 2023 года в 17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7:46Z</dcterms:created>
  <dc:creator/>
  <dc:description/>
  <dc:language>en-US</dc:language>
  <cp:lastModifiedBy/>
  <cp:lastPrinted>1995-11-21T17:41:00Z</cp:lastPrinted>
  <dcterms:modified xsi:type="dcterms:W3CDTF">2023-08-30T11:07:46Z</dcterms:modified>
  <cp:revision>2</cp:revision>
  <dc:subject/>
  <dc:title/>
</cp:coreProperties>
</file>