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скова Анна Владимировна, тел.: 8(81555) 27411, e-mail: KuskovaA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рал (OPER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рал (OPER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7"/>
        <w:gridCol w:w="3332"/>
        <w:gridCol w:w="1809"/>
      </w:tblGrid>
      <w:tr>
        <w:trPr/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10 00 00234] Мотор гидрвлический крана автомобильного Урал МГП 112/32М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 гидрвлический крана автомобильного Урал МГП 112/32М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10 00 00233] Клапан гидравлический тормозной крана автомобильного Урал ГКТ 1.16-01 [ед. измерения: шт]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гидравлический тормозной крана автомобильного Урал ГКТ 1.16-01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августа 2023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августа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августа 2023 года в 15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01:23Z</dcterms:created>
  <dc:creator/>
  <dc:description/>
  <dc:language>en-US</dc:language>
  <cp:lastModifiedBy/>
  <cp:lastPrinted>1995-11-21T17:41:00Z</cp:lastPrinted>
  <dcterms:modified xsi:type="dcterms:W3CDTF">2023-08-30T08:01:24Z</dcterms:modified>
  <cp:revision>2</cp:revision>
  <dc:subject/>
  <dc:title/>
</cp:coreProperties>
</file>