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авгус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ханизм ДМ 2010(2005), Узел рычага для РЭН цеха КИПи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ханизм ДМ 2010(2005), Узел рычага для РЭН цеха КИПи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83"/>
        <w:gridCol w:w="2974"/>
        <w:gridCol w:w="2581"/>
      </w:tblGrid>
      <w:tr>
        <w:trPr/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рычага установочного ДМ 2010 Cr (стекло)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ханизм ДМ 2010(2005)Cr-ТД-6,0-1600,0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8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9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9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9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7:40:39Z</dcterms:created>
  <dc:creator/>
  <dc:description/>
  <dc:language>en-US</dc:language>
  <cp:lastModifiedBy/>
  <cp:lastPrinted>1995-11-21T17:41:00Z</cp:lastPrinted>
  <dcterms:modified xsi:type="dcterms:W3CDTF">2023-08-30T07:40:39Z</dcterms:modified>
  <cp:revision>2</cp:revision>
  <dc:subject/>
  <dc:title/>
</cp:coreProperties>
</file>