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ок универсальный круглошлифовальный М136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48144685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ок универсальный круглошлифовальный М136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17"/>
        <w:gridCol w:w="5666"/>
        <w:gridCol w:w="1455"/>
      </w:tblGrid>
      <w:tr>
        <w:trPr/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универсальный круглошлифовальный М1363</w:t>
            </w:r>
          </w:p>
        </w:tc>
        <w:tc>
          <w:tcPr>
            <w:tcW w:w="56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танок универсальный круглошлифовальный М1363 РМЦ3000 в стандартной комплектации: устройство для правки круга, 3-х кулачковый патрон, устройство для внутреннего шлифования, фланец для шлифовального круга, система СОЖ. Дополнительная комплектация: - закрытый люнет, - открытый люнет , - 4-х кулачковый патрон, - система магнитной очистки СОЖ, - алмазный карандаш - 2 шт Услуги: - шеф-монтаж, - пуско-наладочные работы, - обучение персонала Полный комплект технической документации на русском языке (паспорт, электрическая схема, инструкция по эксплуатации, инструкция по написанию программ)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а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. В случае авансового платежа на сумму свыше 1 млн. руб. по Банковскую гарантию первоклассного банк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1.09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2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6:58:44Z</dcterms:created>
  <dc:creator/>
  <dc:description/>
  <dc:language>en-US</dc:language>
  <cp:lastModifiedBy/>
  <cp:lastPrinted>1995-11-21T17:41:00Z</cp:lastPrinted>
  <dcterms:modified xsi:type="dcterms:W3CDTF">2023-08-30T06:58:45Z</dcterms:modified>
  <cp:revision>2</cp:revision>
  <dc:subject/>
  <dc:title/>
</cp:coreProperties>
</file>