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лия Юлия Викторовна, тел.: +78155527218, e-mail: Koshevec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люзи вертикальные алюминиевые  (OPER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люзи вертикальные алюминиевые  (OPER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952"/>
        <w:gridCol w:w="2030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72] Жалюзи вертикальные алюминиевые по замеру [ед. измерения: шт]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алюминиевые по замеру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вгуста 2023 года в 09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0:02Z</dcterms:created>
  <dc:creator/>
  <dc:description/>
  <dc:language>en-US</dc:language>
  <cp:lastModifiedBy/>
  <cp:lastPrinted>1995-11-21T17:41:00Z</cp:lastPrinted>
  <dcterms:modified xsi:type="dcterms:W3CDTF">2023-08-30T06:50:02Z</dcterms:modified>
  <cp:revision>2</cp:revision>
  <dc:subject/>
  <dc:title/>
</cp:coreProperties>
</file>