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а Надежда Андреевна, тел.: +7 (8162) 99-64-97, e-mail: n_iv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и (Лот 187 OPER 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и (Лот 187 OPER 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9"/>
        <w:gridCol w:w="3649"/>
        <w:gridCol w:w="1650"/>
      </w:tblGrid>
      <w:tr>
        <w:trPr/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97] Коробка клеммная по ОЛ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1016] Коробка соединительная взрывозащищенная КСРВ-П161609 1Ex e ll T6 Gb IP66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взрывозащищенная КСРВ-П161609 1Ex e ll T6 Gb IP6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1018] Коробка соединительная взрывозащищенная КСРВ-П141210 1Ex e ll T6 Gb IP66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взрывозащищенная КСРВ-П141210 1Ex e ll T6 Gb IP6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1017] Коробка соединительная взрывозащищенная КСРВ-П221515 1Ex e ll T6 Gb IP66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взрывозащищенная КСРВ-П221515 1Ex e ll T6 Gb IP6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1016] Коробка соединительная взрывозащищенная КСРВ-П161609 1Ex e ll T6 Gb IP66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взрывозащищенная КСРВ-П161609 1Ex e ll T6 Gb IP6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04] Коробка клеммная взрывоз. ЩОРВА 121211-2(НММ2/1+2Exi)-1КНВ2МН(А)-1КНВ2МН(Б)-1КНВ2МН(В) IP66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взрывоз. ЩОРВА 121211-2(НММ2/1+2Exi)-1КНВ2МН(А)-1КНВ2МН(Б)-1КНВ2МН(В) IP6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97] Коробка клеммная по ОЛ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1016] Коробка соединительная взрывозащищенная КСРВ-П161609 1Ex e ll T6 Gb IP66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взрывозащищенная КСРВ-П161609 1Ex e ll T6 Gb IP6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1016] Коробка соединительная взрывозащищенная КСРВ-П161609 1Ex e ll T6 Gb IP66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взрывозащищенная КСРВ-П161609 1Ex e ll T6 Gb IP6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80] Коробка соединительная по ОЛ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97] Коробка клеммная по ОЛ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1017] Коробка соединительная взрывозащищенная КСРВ-П221515 1Ex e ll T6 Gb IP66 [ед. измерения: шт]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взрывозащищенная КСРВ-П221515 1Ex e ll T6 Gb IP6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августа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августа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августа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58:40Z</dcterms:created>
  <dc:creator/>
  <dc:description/>
  <dc:language>en-US</dc:language>
  <cp:lastModifiedBy/>
  <cp:lastPrinted>1995-11-21T17:41:00Z</cp:lastPrinted>
  <dcterms:modified xsi:type="dcterms:W3CDTF">2023-08-29T13:58:41Z</dcterms:modified>
  <cp:revision>2</cp:revision>
  <dc:subject/>
  <dc:title/>
</cp:coreProperties>
</file>