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3"/>
        <w:gridCol w:w="197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58] Труба б/ш 267,4х24,5 L=8000 мм STPA 12 JIS G-3458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59] Труба б/ш 45х4,5 L=8000 мм STВA 24 JIS G3462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0] Труба б/ш 101,6х8,1 STРA 12 JIS G-3458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3] Труба б/ш 63,5х2,9 L=8000 мм STB 35 S JIS G 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4] Труба б/ш 76,2х4,5 L=10000 мм STB 35 S JIS G 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2] Труба б/ш 60,3х6 STВA 24 JIS G-3462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7] Труба б/ш 50,8х4,5 L=9000 мм STB 35 S JIS G3461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366] Труба б/ш 45х4,5 STBA 12 JIS G-3458 [ед. измерения: 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2:54Z</dcterms:created>
  <dc:creator/>
  <dc:description/>
  <dc:language>en-US</dc:language>
  <cp:lastModifiedBy/>
  <cp:lastPrinted>1995-11-21T17:41:00Z</cp:lastPrinted>
  <dcterms:modified xsi:type="dcterms:W3CDTF">2023-08-29T13:52:54Z</dcterms:modified>
  <cp:revision>2</cp:revision>
  <dc:subject/>
  <dc:title/>
</cp:coreProperties>
</file>