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, пр-во метанола(А-35000-OPER-15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, пр-во метанола(А-35000-OPER-15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9"/>
        <w:gridCol w:w="3229"/>
        <w:gridCol w:w="1860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52] Светильник SLICK.PRS LED Ex (1631004620) 50 Вт IP66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LED Ex (1631004620) 50 Вт IP6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53] Светильник SLICK.PRS LED Ex (1631002890) 30 Вт IP66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LED Ex (1631002890) 30 Вт IP6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54] Светильник ACORN LED Ex D150 850 HG (1490000250) 30 Вт IP66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Ex D150 850 HG (1490000250) 30 Вт IP6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авгус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вгус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августа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06:05Z</dcterms:created>
  <dc:creator/>
  <dc:description/>
  <dc:language>en-US</dc:language>
  <cp:lastModifiedBy/>
  <cp:lastPrinted>1995-11-21T17:41:00Z</cp:lastPrinted>
  <dcterms:modified xsi:type="dcterms:W3CDTF">2023-08-29T09:06:05Z</dcterms:modified>
  <cp:revision>2</cp:revision>
  <dc:subject/>
  <dc:title/>
</cp:coreProperties>
</file>