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материалы для прием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3"/>
        <w:gridCol w:w="2014"/>
        <w:gridCol w:w="1501"/>
      </w:tblGrid>
      <w:tr>
        <w:trPr/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хвойных пород 150*12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пог.м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Кнауф Тифенгрунд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Harmony Care цвет К483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Euro Smart цвет J487 (каталог Симфония)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коративное покрытие Tikkurila Hieno G485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Tikkurila эффект Unique-17-штукатурка Harmony Velure цвет К483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экстрастойкая Tikkurila Prof Euro 20 A 3 Sodermannagatan ? RAL 7044 (серый шелк) RGB 184 179 171 https://www.ozon.ru/product/kraska-moyushchayasya-tikkurila-euro-extra-20-ral-7044-seryy-shelk-silk-grey-0-9-l-856533262/?sh=CWuo29u95A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Tikkurila Kiva 30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0:25Z</dcterms:created>
  <dc:creator/>
  <dc:description/>
  <dc:language>en-US</dc:language>
  <cp:lastModifiedBy/>
  <cp:lastPrinted>1995-11-21T17:41:00Z</cp:lastPrinted>
  <dcterms:modified xsi:type="dcterms:W3CDTF">2023-08-29T08:00:25Z</dcterms:modified>
  <cp:revision>2</cp:revision>
  <dc:subject/>
  <dc:title/>
</cp:coreProperties>
</file>