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Кабель измерительный СКБ041.22.00.00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Кабель измерительный СКБ041.22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3517"/>
        <w:gridCol w:w="1729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6] Кабель измерительный СКБ041.22.00.000 [ед. измерения: компл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СКБ041.22.00.0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2] Провода измерительные крокодил/банан для мультиметра кр/ч CAT III 1000V/CAT IV 600V [ед. измерения: шт]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авгус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авгус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2:58Z</dcterms:created>
  <dc:creator/>
  <dc:description/>
  <dc:language>en-US</dc:language>
  <cp:lastModifiedBy/>
  <cp:lastPrinted>1995-11-21T17:41:00Z</cp:lastPrinted>
  <dcterms:modified xsi:type="dcterms:W3CDTF">2023-08-29T06:32:58Z</dcterms:modified>
  <cp:revision>2</cp:revision>
  <dc:subject/>
  <dc:title/>
</cp:coreProperties>
</file>