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Митрофанский Игорь Степанович, тел.: +7(48144)6-88-20, e-mail: mitrofanskiy.i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руба б/ш по JIS, пусковой котел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рубы б/ш по JIS, пусковой котел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21"/>
        <w:gridCol w:w="3043"/>
        <w:gridCol w:w="1974"/>
      </w:tblGrid>
      <w:tr>
        <w:trPr/>
        <w:tc>
          <w:tcPr>
            <w:tcW w:w="462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21 00 00 00358] Труба б/ш 267,4х24,5 L=8000 мм STPA 12 JIS G-3458 [ед. измерения: шт]</w:t>
            </w:r>
          </w:p>
        </w:tc>
        <w:tc>
          <w:tcPr>
            <w:tcW w:w="30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267,4х24,5 L=8000 мм STPA 12 JIS G-3458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21 00 00 00359] Труба б/ш 45х4,5 L=8000 мм STВA 24 JIS G3462 [ед. измерения: шт]</w:t>
            </w:r>
          </w:p>
        </w:tc>
        <w:tc>
          <w:tcPr>
            <w:tcW w:w="30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45х4,5 L=8000 мм STВA 24 JIS G3462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5.00 (шт)</w:t>
            </w:r>
          </w:p>
        </w:tc>
      </w:tr>
      <w:tr>
        <w:trPr/>
        <w:tc>
          <w:tcPr>
            <w:tcW w:w="46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21 00 00 00360] Труба б/ш 101,6х8,1 STРA 12 JIS G-3458 [ед. измерения: м]</w:t>
            </w:r>
          </w:p>
        </w:tc>
        <w:tc>
          <w:tcPr>
            <w:tcW w:w="30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101,6х8,1 STРA 12 JIS G-3458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20 (м)</w:t>
            </w:r>
          </w:p>
        </w:tc>
      </w:tr>
      <w:tr>
        <w:trPr/>
        <w:tc>
          <w:tcPr>
            <w:tcW w:w="46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21 00 00 00363] Труба б/ш 63,5х2,9 L=8000 мм STB 35 S JIS G 3461 [ед. измерения: шт]</w:t>
            </w:r>
          </w:p>
        </w:tc>
        <w:tc>
          <w:tcPr>
            <w:tcW w:w="30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63,5х2,9 L=8000 мм STB 35 S JIS G 3461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92.00 (шт)</w:t>
            </w:r>
          </w:p>
        </w:tc>
      </w:tr>
      <w:tr>
        <w:trPr/>
        <w:tc>
          <w:tcPr>
            <w:tcW w:w="46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21 00 00 00364] Труба б/ш 76,2х4,5 L=10000 мм STB 35 S JIS G 3461 [ед. измерения: шт]</w:t>
            </w:r>
          </w:p>
        </w:tc>
        <w:tc>
          <w:tcPr>
            <w:tcW w:w="30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76,2х4,5 L=10000 мм STB 35 S JIS G 3461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0.00 (шт)</w:t>
            </w:r>
          </w:p>
        </w:tc>
      </w:tr>
      <w:tr>
        <w:trPr/>
        <w:tc>
          <w:tcPr>
            <w:tcW w:w="46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21 00 00 00362] Труба б/ш 60,3х6 STВA 24 JIS G-3462 [ед. измерения: м]</w:t>
            </w:r>
          </w:p>
        </w:tc>
        <w:tc>
          <w:tcPr>
            <w:tcW w:w="30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60,3х6 STВA 24 JIS G-3462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м)</w:t>
            </w:r>
          </w:p>
        </w:tc>
      </w:tr>
      <w:tr>
        <w:trPr/>
        <w:tc>
          <w:tcPr>
            <w:tcW w:w="46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21 00 00 00367] Труба б/ш 50,8х4,5 L=9000 мм STB 35 S JIS G3461 [ед. измерения: шт]</w:t>
            </w:r>
          </w:p>
        </w:tc>
        <w:tc>
          <w:tcPr>
            <w:tcW w:w="30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50,8х4,5 L=9000 мм STB 35 S JIS G3461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.00 (шт)</w:t>
            </w:r>
          </w:p>
        </w:tc>
      </w:tr>
      <w:tr>
        <w:trPr/>
        <w:tc>
          <w:tcPr>
            <w:tcW w:w="4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21 00 00 00366] Труба б/ш 45х4,5 STBA 12 JIS G-3458 [ед. измерения: м]</w:t>
            </w:r>
          </w:p>
        </w:tc>
        <w:tc>
          <w:tcPr>
            <w:tcW w:w="30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45х4,5 STBA 12 JIS G-3458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асть, Дорогобужский район, г. Дорогобуж, территория Промплощадка ПАО «Дорогобуж». Стоимость доставки входит в стоимость Товар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8 августа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9 августа 2023 года в 16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9 августа 2023 года в 16:3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13:44:35Z</dcterms:created>
  <dc:creator/>
  <dc:description/>
  <dc:language>en-US</dc:language>
  <cp:lastModifiedBy/>
  <cp:lastPrinted>1995-11-21T17:41:00Z</cp:lastPrinted>
  <dcterms:modified xsi:type="dcterms:W3CDTF">2023-08-28T13:44:35Z</dcterms:modified>
  <cp:revision>2</cp:revision>
  <dc:subject/>
  <dc:title/>
</cp:coreProperties>
</file>