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авгус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953. Элементы выкатные по ОЛ, модули TER_CM_16_1 (220_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орокина Анна Александровна, тел.: +7(8162)99-61-82, e-mail: asoro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953. Элементы выкатные по ОЛ, модули TER_CM_16_1 (220_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01"/>
        <w:gridCol w:w="2448"/>
        <w:gridCol w:w="1989"/>
      </w:tblGrid>
      <w:tr>
        <w:trPr/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выкатной с трехфазной антирезонансной группой трансформаторов по ОЛ (07319-2003-ЭП.ОЛ5)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выкатной с вакуумным выключателем по техническим требованиям (07319-2003-ЭП.ОЛ4)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управления TER_CM_16_1 (220_2) для вакуумных выключателей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выкатной с вакуумным выключателем по техническим требованиям (07319-2003-ЭП.ОЛ3)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«Акрон». (Великий Новгород, Вяжищский проезд, д. 37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20 р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8.2023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9.2023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9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3:17:15Z</dcterms:created>
  <dc:creator/>
  <dc:description/>
  <dc:language>en-US</dc:language>
  <cp:lastModifiedBy/>
  <cp:lastPrinted>1995-11-21T17:41:00Z</cp:lastPrinted>
  <dcterms:modified xsi:type="dcterms:W3CDTF">2023-08-28T13:17:16Z</dcterms:modified>
  <cp:revision>2</cp:revision>
  <dc:subject/>
  <dc:title/>
</cp:coreProperties>
</file>