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11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21.0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21.0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842"/>
        <w:gridCol w:w="2215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42] Круг d.110 ст.45Х14Н14В2М н/ж [ед. измерения: 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45Х14Н14В2М н/ж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августа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августа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3 августа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 августа 2023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, соответствующих т/з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Будет объявл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2:58Z</dcterms:created>
  <dc:creator/>
  <dc:description/>
  <dc:language>en-US</dc:language>
  <cp:lastModifiedBy/>
  <cp:lastPrinted>1995-11-21T17:41:00Z</cp:lastPrinted>
  <dcterms:modified xsi:type="dcterms:W3CDTF">2023-08-28T12:02:59Z</dcterms:modified>
  <cp:revision>2</cp:revision>
  <dc:subject/>
  <dc:title/>
</cp:coreProperties>
</file>