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авгус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 воздухозаборных решеток градирни арт. WST 12X36AT  EVAPCO 142-6K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итченко Валентин Дмитриевич, тел.: 8(921) 034-04-60, e-mail: VitchenkoV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 воздухозаборных решеток градирни арт. WST 12X36AT  EVAPCO 142-6K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22"/>
        <w:gridCol w:w="2579"/>
        <w:gridCol w:w="2137"/>
      </w:tblGrid>
      <w:tr>
        <w:trPr/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воздухозаборных решеток градирни арт. WST 12X36AT EVAPCO 142-6K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27, Мурманская область, г. Кировск, н.п. Коашва, д. 26 Промплощадка склад ГОК "Олений ручей" или терминал ТК в г.Апатиты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необходимо включить в стоимость позици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Комплект воздухозаборных решеток градирни арт. WST 12X36AT  EVAPCO 142-6K без рамы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8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8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8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2:12:23Z</dcterms:created>
  <dc:creator/>
  <dc:description/>
  <dc:language>en-US</dc:language>
  <cp:lastModifiedBy/>
  <cp:lastPrinted>1995-11-21T17:41:00Z</cp:lastPrinted>
  <dcterms:modified xsi:type="dcterms:W3CDTF">2023-08-25T12:12:24Z</dcterms:modified>
  <cp:revision>2</cp:revision>
  <dc:subject/>
  <dc:title/>
</cp:coreProperties>
</file>