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кребки для очистки конвейерной ленты STARCLEA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кребки для очистки конвейерной ленты STARCLEA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6"/>
        <w:gridCol w:w="2728"/>
        <w:gridCol w:w="2304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бок 724-16.283n.11 для очистки конвейер. ленты STARCLEAN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бок для очистки конвейерной ленты STARCLEAN 832.50n.11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общую сумму закупк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ОБХОДИМО ВЛОЖИТЬ ПОДПИСАННЫЕ ТКП В ПДФ ФОРМАТЕ С ПЕЧАТЬЮ И ПОДПИСЬЮ В ДОКУМЕНТАЦИЮ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8.2023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9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9.2023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07:57Z</dcterms:created>
  <dc:creator/>
  <dc:description/>
  <dc:language>en-US</dc:language>
  <cp:lastModifiedBy/>
  <cp:lastPrinted>1995-11-21T17:41:00Z</cp:lastPrinted>
  <dcterms:modified xsi:type="dcterms:W3CDTF">2023-08-25T10:07:57Z</dcterms:modified>
  <cp:revision>2</cp:revision>
  <dc:subject/>
  <dc:title/>
</cp:coreProperties>
</file>