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флотацию Metso (OPER-110, 35,3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3369"/>
        <w:gridCol w:w="1774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92] Адаптер RCS15, 40 арт. BSP1, SN169011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1, SN169011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93] Адаптер RCS15, 40 арт. BSP3/4, SN536767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3/4, SN536767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84] Держатель седла клапана RCS15, 40 арт. 269097-M5, SN518119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едла клапана RCS15, 40 арт. 269097-M5, SN518119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83] Шток поршня RCS15, 40 арт. 241281-2, SN514675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RCS15, 40 арт. 241281-2, SN514675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70] Соединение вилочное М27х2 RCS15 арт. SA980898, SN205037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М27х2 RCS15 арт. SA980898, SN205037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72] Клапан ДУ325 RCS15 арт. 238177-2, SN518384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 арт. 238177-2, SN518384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71] Шток клапана RCS15 арт. 269082-1 SN505729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15 арт. 269082-1 SN505729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85] Соединение вилочное RCS40 арт. SA980887 SN523769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RCS40 арт. SA980887 SN523769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63] Шайба клапана RCS40 арт. 236888-1, SN209396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лапана RCS40 арт. 236888-1, SN209396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84] Проставок RCS15, 40 арт. 236885-2, SN204046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ок RCS15, 40 арт. 236885-2, SN204046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62] Шайба (34х60х5 A4-250) RCS40 арт. A980975, SN518594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34х60х5 A4-250) RCS40 арт. A980975, SN518594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65] Проставка для усиленного фиксатора RCS40 арт. 236285-2, SN100145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для усиленного фиксатора RCS40 арт. 236285-2, SN100145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143] Седло клапана (D=375) RCS40 арт. 261632-M2, SN518049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(D=375) RCS40 арт. 261632-M2, SN518049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64] Соединитель DN40 (G1 1/2") RCS40 арт. RSK1246222, SN518705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40 (G1 1/2") RCS40 арт. RSK1246222, SN518705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67] Крепление штока П-образное RCS40 арт. 236887-M1, SN200016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40 арт. 236887-M1, SN200016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66] Крепление RCS40 арт. 239328-M1 SN200626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RCS40 арт. 239328-M1 SN200626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69] Клапан ДУ325 RCS15, 40 арт. 238177-1 SN518271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, 40 арт. 238177-1 SN518271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68] Клапан ДУ480 RCS40 арт. 269105-1, SN303618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480 RCS40 арт. 269105-1, SN303618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81] Крепление штока П-образное RCS15 арт. 236283-M1, SN205076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15 арт. 236283-M1, SN205076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80] Держатель RCS40 арт. 269097-M7 SN529488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40 арт. 269097-M7 SN529488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83] Шланг резиновый 40/60 RCS15, 40 арт. SA985851 SN518683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40/60 RCS15, 40 арт. SA985851 SN518683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61] Шток клапана RCS40 арт. 269103-1, SN204730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40 арт. 269103-1, SN204730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82] Держатель RCS15 арт. 239322-M7, SN513546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7, SN513546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74] Шланг резиновый (55/71,5х115) RCS40 арт. 269102-17, SN204729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(55/71,5х115) RCS40 арт. 269102-17, SN204729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73] Держатель RCS15 арт. 239322-M6, SN510163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6, SN510163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76] Фиксатор RCS15, 40 арт. 236885-1 SN209395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RCS15, 40 арт. 236885-1 SN209395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75] Фиксатор усиленный RCS40 арт. 236285-1, SN524058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усиленный RCS40 арт. 236285-1, SN524058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78] Седло клапана ДУ250 RCS15, 40 арт. 261630-M3, SN203971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У250 RCS15, 40 арт. 261630-M3, SN203971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77] Соединитель DN25 (G1") RCS15, 40 арт. RSK1246206, SN518704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25 (G1") RCS15, 40 арт. RSK1246206, SN518704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79] Клапан ДУ265 RCS15 арт. 239276-2, SN518363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265 RCS15 арт. 239276-2, SN518363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6] Колено (отвод) флотационной машины RCS15, 40 арт. ZX11338949, SN524667 Metso [ед. измерения: шт]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(отвод) флотационной машины RCS15, 40 арт. ZX11338949, SN524667 Metso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л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4:07Z</dcterms:created>
  <dc:creator/>
  <dc:description/>
  <dc:language>en-US</dc:language>
  <cp:lastModifiedBy/>
  <cp:lastPrinted>1995-11-21T17:41:00Z</cp:lastPrinted>
  <dcterms:modified xsi:type="dcterms:W3CDTF">2023-08-25T06:44:08Z</dcterms:modified>
  <cp:revision>2</cp:revision>
  <dc:subject/>
  <dc:title/>
</cp:coreProperties>
</file>