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фанасьева Олеся Дмитриевна, тел.: +7 (921) 034-04-86, e-mail: AfanasevaOD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для дробильно-сортировочного оборудования Metso (потребность 2024 года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для дробильно-сортировочного оборудования Metso (потребность 2024 года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2"/>
        <w:gridCol w:w="3838"/>
        <w:gridCol w:w="1538"/>
      </w:tblGrid>
      <w:tr>
        <w:trPr/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290] Футеровка разгрузки (трапеция) питателя VMOU 30/16 арт. 640.0159-01, SN520633 Metso [ед. измерения: шт]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еровка разгрузки (трапеция) питателя VMOU 30/16 арт. 640.0159-01, SN520633 Metso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209] Фильтр питателя HRBM 6015 арт. MM0223862 (Hydac 0850 R 010 BN4HC), SN303579 Metso [ед. измерения: шт]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питателя HRBM 6015 арт. MM0223862 (Hydac 0850 R 010 BN4HC), SN303579 Metso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208] Футеровка дна средняя (20х496х1250 аналог Hardox500) питателя VMOU 30/16 арт. 640.0157-02, SN503946 Metso [ед. измерения: шт]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еровка дна средняя (20х496х1250 аналог Hardox500) питателя VMOU 30/16 арт. 640.0157-02, SN503946 Metso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207] Футеровка дна боковая (20х540х1250 аналог Hardox500) питателя VMOU 30/16 арт. 640.0157-01, SN503950 Metso [ед. измерения: шт]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еровка дна боковая (20х540х1250 аналог Hardox500) питателя VMOU 30/16 арт. 640.0157-01, SN503950 Metso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328] Защита установочного кольца (бронза) дробилки НР6 арт. N84101519 (SWH6-N519SP) SN325316 Metso [ед. измерения: компл]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щита установочного кольца (бронза) дробилки НР6 арт. N84101519 (SWH6-N519SP) SN325316 Metso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компл)</w:t>
            </w:r>
          </w:p>
        </w:tc>
      </w:tr>
      <w:tr>
        <w:trPr/>
        <w:tc>
          <w:tcPr>
            <w:tcW w:w="42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128] Гайка самоконтрящаяся крепления футеровки стола питателя HRBM 6015 арт. 7001570016, SN001850 Metso [ед. измерения: шт]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самоконтрящаяся крепления футеровки стола питателя HRBM 6015 арт. 7001570016, SN001850 Metso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4.00 (шт)</w:t>
            </w:r>
          </w:p>
        </w:tc>
      </w:tr>
      <w:tr>
        <w:trPr/>
        <w:tc>
          <w:tcPr>
            <w:tcW w:w="42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248] Клин натяжной (верхний) подвижной щеки дробилки C-145 арт. 927644 (SW145-9644SP), SN302077 Metso [ед. измерения: шт]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н натяжной (верхний) подвижной щеки дробилки C-145 арт. 927644 (SW145-9644SP), SN302077 Metso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567] Втулка дробилки HP6 арт. N98000331, SN460230 Metso [ед. измерения: шт]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дробилки HP6 арт. N98000331, SN460230 Metso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127] Гайка шестигранная крепления боковой футеровки дробилки C-145 арт. N01570142 (SW145-N142SP), SN523645 Metso [ед. измерения: шт]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крепления боковой футеровки дробилки C-145 арт. N01570142 (SW145-N142SP), SN523645 Metso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2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325] Картридж фильтра (Hydac 01253043-0060 D010 BH4HC-V) дробилки HP6 арт. MM0232736 (SWH6-M736SP), SN518277 Metso [ед. измерения: шт]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фильтра (Hydac 01253043-0060 D010 BH4HC-V) дробилки HP6 арт. MM0232736 (SWH6-M736SP), SN518277 Metso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369] Гайка шестигранная питателя VMOU 30/16 арт. MM0227451 (M12 8 A3A), SN514637 Metso [ед. измерения: шт]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питателя VMOU 30/16 арт. MM0227451 (M12 8 A3A), SN514637 Metso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0.00 (шт)</w:t>
            </w:r>
          </w:p>
        </w:tc>
      </w:tr>
      <w:tr>
        <w:trPr/>
        <w:tc>
          <w:tcPr>
            <w:tcW w:w="42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126] Ремкомплект аккумулятора 13 л (Hydac repair kit SB330/400-13 ECO) дробилки HP6 арт. MM0256776 (SWH6-M776SP), SN300642 Metso [ед. измерения: шт]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аккумулятора 13 л (Hydac repair kit SB330/400-13 ECO) дробилки HP6 арт. MM0256776 (SWH6-M776SP), SN300642 Metso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324] Картридж фильтра питателя HRBM 6015 арт. MM0223863 (Hydac 0300 RK 010 MM), SN302165 Metso [ед. измерения: шт]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фильтра питателя HRBM 6015 арт. MM0223863 (Hydac 0300 RK 010 MM), SN302165 Metso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203] Футеровка борта (10x308x1410 аналог Hardox 500) питателя VMOU 30/16 арт. 640.0157-04, SN503969 Metso [ед. измерения: шт]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еровка борта (10x308x1410 аналог Hardox 500) питателя VMOU 30/16 арт. 640.0157-04, SN503969 Metso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368] Гайка шестигранная питателя VMOU 30/16 арт. RTH992139 (ISO10511-M10-8-A3A), SN512061 Metso [ед. измерения: шт]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питателя VMOU 30/16 арт. RTH992139 (ISO10511-M10-8-A3A), SN512061 Metso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2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202] Футеровка борта (10х308х1410 аналог Hardox 500) питателя VMOU 30/16 арт. 640.0157-03, SN503960 Metso [ед. измерения: шт]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еровка борта (10х308х1410 аналог Hardox 500) питателя VMOU 30/16 арт. 640.0157-03, SN503960 Metso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323] Картридж фильтра питателя HRBM 6015 арт. MM0223887 (Hydac 0850 R 010 ON), SN208792 Metso [ед. измерения: шт]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фильтра питателя HRBM 6015 арт. MM0223887 (Hydac 0850 R 010 ON), SN208792 Metso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322] Картридж фильтра питателя HRBM 6015 арт. MM0225032 (Hydac 0030 D 010 BH4HC), SN208335 Metso [ед. измерения: шт]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фильтра питателя HRBM 6015 арт. MM0225032 (Hydac 0030 D 010 BH4HC), SN208335 Metso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289] Футеровка разгрузки (трапеция) питателя VMOU 25/10 арт. 640.0154-04, SN503943 Metso [ед. измерения: шт]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еровка разгрузки (трапеция) питателя VMOU 25/10 арт. 640.0154-04, SN503943 Metso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201] Футеровка борта (10x308x1088 аналог Hardox 500) питателя VMOU 30/16 арт. 640.0157-05, SN504054 Metso [ед. измерения: шт]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еровка борта (10x308x1088 аналог Hardox 500) питателя VMOU 30/16 арт. 640.0157-05, SN504054 Metso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200] Футеровка борта (10x308x1088 аналог Hardox 500) питателя VMOU 30/16 арт. 640.0157-06, SN503951 Metso [ед. измерения: шт]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еровка борта (10x308x1088 аналог Hardox 500) питателя VMOU 30/16 арт. 640.0157-06, SN503951 Metso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321] Картридж фильтра масляный (MP Filtri S.P.A. MPI8501COAM60AP04) дробилки HP6 арт. N43800032 (SWH6-N032SP), SN203524 Metso [ед. измерения: шт]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фильтра масляный (MP Filtri S.P.A. MPI8501COAM60AP04) дробилки HP6 арт. N43800032 (SWH6-N032SP), SN203524 Metso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562] Шплинт дробилки С-145 арт. 704006490000, SN301991 Metso [ед. измерения: шт]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линт дробилки С-145 арт. 704006490000, SN301991 Metso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364] Гайка шестигранная дробилки C-145 арт. N01563265 (SW145-N265SP), SN301858 Metso [ед. измерения: шт]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дробилки C-145 арт. N01563265 (SW145-N265SP), SN301858 Metso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320] Картридж фильтра воздушный (Donaldson P772531) дробилки HP6 арт. N05502281/772531 (SWH6-N281SP), SN201644 Metso [ед. измерения: шт]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фильтра воздушный (Donaldson P772531) дробилки HP6 арт. N05502281/772531 (SWH6-N281SP), SN201644 Metso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088] Ремкомплект пыльника штока г.ц. в сборе (гофра защитная) дробилки HP6 арт. N98000283, SN507149 Metso [ед. измерения: шт]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пыльника штока г.ц. в сборе (гофра защитная) дробилки HP6 арт. N98000283, SN507149 Metso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164] Втулка полиуретановая Taylor на разгрузке грохота RF2461-2P арт. PO/SLEEVE/SHORT (25-380-000-001), SN801741 Metso [ед. измерения: шт]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олиуретановая Taylor на разгрузке грохота RF2461-2P арт. PO/SLEEVE/SHORT (25-380-000-001), SN801741 Metso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2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361] Кольцо отжигаемое дробилки HP6 арт. N12080212 (SWH6-N212SP), SN460029 Metso [ед. измерения: шт]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тжигаемое дробилки HP6 арт. N12080212 (SWH6-N212SP), SN460029 Metso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42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282] Футеровочное кольцо C (ф. чаши ср.) дробилки HP6 арт. N55209502 (SWH6502), SN513682 Metso [ед. измерения: шт]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еровочное кольцо C (ф. чаши ср.) дробилки HP6 арт. N55209502 (SWH6502), SN513682 Metso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161] Палец полиуритановый Taylor на разгрузке грохота RF2461-2P арт. PO/PIN/40 (25-380-000-045 ) SN000885 Metso [ед. измерения: шт]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полиуритановый Taylor на разгрузке грохота RF2461-2P арт. PO/PIN/40 (25-380-000-045 ) SN000885 Metso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2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182] Футеровка (верхняя) главной рамы дробилки HP6 арт. N21900359 (SWH6-N359SP), SN318341 Metso [ед. измерения: шт]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еровка (верхняя) главной рамы дробилки HP6 арт. N21900359 (SWH6-N359SP), SN318341 Metso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2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181] Футеровка (нижняя) главной рамы дробилки HP6 арт. N21900360 (SWH6-N360SP), SN200548 Metso [ед. измерения: шт]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еровка (нижняя) главной рамы дробилки HP6 арт. N21900360 (SWH6-N360SP), SN200548 Metso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180] Бронеконус C (ф. конуса ср.) дробилки HP6 арт. N55309508 (SWH6508), SN508970 Metso [ед. измерения: шт]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онеконус C (ф. конуса ср.) дробилки HP6 арт. N55309508 (SWH6508), SN508970 Metso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615] Шайба пружинная дробилки HP6 арт. N98000666 (SWH67-465SP), SN300787 Metso [ед. измерения: шт]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дробилки HP6 арт. N98000666 (SWH67-465SP), SN300787 Metso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28.00 (шт)</w:t>
            </w:r>
          </w:p>
        </w:tc>
      </w:tr>
      <w:tr>
        <w:trPr/>
        <w:tc>
          <w:tcPr>
            <w:tcW w:w="42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614] Шайба пружинная тарельчатая дробилки C-145 арт. 704209485000, SN303460 Metso [ед. измерения: шт]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тарельчатая дробилки C-145 арт. 704209485000, SN303460 Metso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6.00 (шт)</w:t>
            </w:r>
          </w:p>
        </w:tc>
      </w:tr>
      <w:tr>
        <w:trPr/>
        <w:tc>
          <w:tcPr>
            <w:tcW w:w="42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613] Шайба отбойных болтов дробилки C-145 арт. 704007290000, SN508318 Metso [ед. измерения: шт]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отбойных болтов дробилки C-145 арт. 704007290000, SN508318 Metso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4.00 (шт)</w:t>
            </w:r>
          </w:p>
        </w:tc>
      </w:tr>
      <w:tr>
        <w:trPr/>
        <w:tc>
          <w:tcPr>
            <w:tcW w:w="42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612] Защитная плита верхняя боковая анкерная дробилки C-145 арт. 905492, SN001695 Metso [ед. измерения: шт]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щитная плита верхняя боковая анкерная дробилки C-145 арт. 905492, SN001695 Metso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138] Винт шестигранный с обратной резьбой питателя VMOU 30/16 арт. 704501390000 (M12x35 8.8), SN514478 Metso [ед. измерения: шт]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шестигранный с обратной резьбой питателя VMOU 30/16 арт. 704501390000 (M12x35 8.8), SN514478 Metso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0.00 (шт)</w:t>
            </w:r>
          </w:p>
        </w:tc>
      </w:tr>
      <w:tr>
        <w:trPr/>
        <w:tc>
          <w:tcPr>
            <w:tcW w:w="42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533] Конус питающий дробилки HP6 арт. 7065550291 (SWH698-239SP), SN514298 Metso [ед. измерения: шт]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ус питающий дробилки HP6 арт. 7065550291 (SWH698-239SP), SN514298 Metso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42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577] Сапун грохота KS H1R арт. MM0245015 (Hydac BFP3G10W1.0), SN200631 Metso [ед. измерения: шт]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ун грохота KS H1R арт. MM0245015 (Hydac BFP3G10W1.0), SN200631 Metso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137] Винт с обратной резьбой питателя VMOU 30/16 арт. 804501380000 (M10x30 8.8), SN514649 Metso [ед. измерения: шт]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обратной резьбой питателя VMOU 30/16 арт. 804501380000 (M10x30 8.8), SN514649 Metso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2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178] Болт шестигранный крепления питающего конуса дробилки HP6 арт. 7001530883 (SWH6-7883SP), SN514299 Metso [ед. измерения: шт]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шестигранный крепления питающего конуса дробилки HP6 арт. 7001530883 (SWH6-7883SP), SN514299 Metso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42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177] Болт фиксации чаши дробилки HP6 арт. MM0319908 (SWH6-M908SP), SN001844 Metso [ед. измерения: шт]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фиксации чаши дробилки HP6 арт. MM0319908 (SWH6-M908SP), SN001844 Metso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8.00 (шт)</w:t>
            </w:r>
          </w:p>
        </w:tc>
      </w:tr>
      <w:tr>
        <w:trPr/>
        <w:tc>
          <w:tcPr>
            <w:tcW w:w="42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210] Фильтр воздушный питателя HRBM 6015 арт. MM0254872 (RMF Systems KL90), SN303294 Metso [ед. измерения: шт]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питателя HRBM 6015 арт. MM0254872 (RMF Systems KL90), SN303294 Metso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176] Болт шестигранный крепелния боковой футеровки дробилки C-145 арт. N88409027 (SW145-N027SP), SN003281 Metso [ед. измерения: шт]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шестигранный крепелния боковой футеровки дробилки C-145 арт. N88409027 (SW145-N027SP), SN003281 Metso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2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297] Футеровка треугольная правая питателя VMOU 30/16 арт. 640.0159-02, SN529604 Metso [ед. измерения: шт]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еровка треугольная правая питателя VMOU 30/16 арт. 640.0159-02, SN529604 Metso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296] Футеровка треугольная правая питателя VMOU 25/10 арт. 640.0154-02, SN506346 Metso [ед. измерения: шт]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еровка треугольная правая питателя VMOU 25/10 арт. 640.0154-02, SN506346 Metso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175] Стакан фиксации чаши дробилки HP6 арт. N74209004 (SWH6-N9004SP), SN001218 Metso [ед. измерения: шт]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фиксации чаши дробилки HP6 арт. N74209004 (SWH6-N9004SP), SN001218 Metso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8.00 (шт)</w:t>
            </w:r>
          </w:p>
        </w:tc>
      </w:tr>
      <w:tr>
        <w:trPr/>
        <w:tc>
          <w:tcPr>
            <w:tcW w:w="42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174] Вилка зажимная (усиленная) дробилки HP6 арт. N43202035 (SWH6-N035SP), SN002133 Metso [ед. измерения: шт]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зажимная (усиленная) дробилки HP6 арт. N43202035 (SWH6-N035SP), SN002133 Metso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8.00 (шт)</w:t>
            </w:r>
          </w:p>
        </w:tc>
      </w:tr>
      <w:tr>
        <w:trPr/>
        <w:tc>
          <w:tcPr>
            <w:tcW w:w="42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294] Футеровка треугольная левая питателя VMOU 30/16 арт. 640.0159-03, SN001930 Metso [ед. измерения: шт]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еровка треугольная левая питателя VMOU 30/16 арт. 640.0159-03, SN001930 Metso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173] Бронеконус Fine (ф. конуса мелкое) дробилки HP6 арт. N55309511 (SWH6511) SN100086 Metso [ед. измерения: шт]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онеконус Fine (ф. конуса мелкое) дробилки HP6 арт. N55309511 (SWH6511) SN100086 Metso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293] Футеровка треугольная левая питателя VMOU 25/10 арт. 640.0154-03, SN520388 Metso [ед. измерения: шт]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еровка треугольная левая питателя VMOU 25/10 арт. 640.0154-03, SN520388 Metso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549] Винт шестигранный с потайной головкой питателя HRBM 6015 арт. 7001550174, SN002115 Metso [ед. измерения: шт]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шестигранный с потайной головкой питателя HRBM 6015 арт. 7001550174, SN002115 Metso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4.00 (шт)</w:t>
            </w:r>
          </w:p>
        </w:tc>
      </w:tr>
      <w:tr>
        <w:trPr/>
        <w:tc>
          <w:tcPr>
            <w:tcW w:w="42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107] Клин (средний) подвижной и неподвижной щеки дробилки C-145 арт. 906145 (SW145-9145SP), SN304395 Metso [ед. измерения: шт]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н (средний) подвижной и неподвижной щеки дробилки C-145 арт. 906145 (SW145-9145SP), SN304395 Metso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106] Корпус тарельчатых шайб дробилки C-145 арт. 940955 (SW145-N955SP), SN524139 Metso [ед. измерения: шт]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тарельчатых шайб дробилки C-145 арт. 940955 (SW145-N955SP), SN524139 Metso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4.00 (шт)</w:t>
            </w:r>
          </w:p>
        </w:tc>
      </w:tr>
      <w:tr>
        <w:trPr/>
        <w:tc>
          <w:tcPr>
            <w:tcW w:w="42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105] Пластина защитная подвижной щеки дробилки C-145 арт. 906151 (SW145-9151SP), SN000856 Metso [ед. измерения: шт]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защитная подвижной щеки дробилки C-145 арт. 906151 (SW145-9151SP), SN000856 Metso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589] Болт с шестигранной головкой грохота KS H1R арт. N01530428 (M20х80-8.8-A3A), SN310716 Metso [ед. измерения: шт]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шестигранной головкой грохота KS H1R арт. N01530428 (M20х80-8.8-A3A), SN310716 Metso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6.00 (шт)</w:t>
            </w:r>
          </w:p>
        </w:tc>
      </w:tr>
      <w:tr>
        <w:trPr/>
        <w:tc>
          <w:tcPr>
            <w:tcW w:w="42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104] Шайба крепления боковой футеровки дробилки C-145 арт. N01626321 (SW145-N321SP), SN523650 Metso [ед. измерения: шт]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крепления боковой футеровки дробилки C-145 арт. N01626321 (SW145-N321SP), SN523650 Metso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2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467] Болт шестигранный зажимного кольца дробилки HP6 арт. N88504253, SN300466 Metso [ед. измерения: шт]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шестигранный зажимного кольца дробилки HP6 арт. N88504253, SN300466 Metso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103] Палец дробилки C-145 арт. 704205555000 (SW145-7555SP) SN302007 Metso [ед. измерения: шт]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дробилки C-145 арт. 704205555000 (SW145-7555SP) SN302007 Metso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344] Уголок (левый) стальной крепления клина грохота KS H1R арт. MM0364175 (КС-100.025-01), SN500646 Metso [ед. измерения: шт]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(левый) стальной крепления клина грохота KS H1R арт. MM0364175 (КС-100.025-01), SN500646 Metso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2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464] Подшипник упорный (в сборе) дробилки C-145 арт. 386518-C, SN001266 Metso [ед. измерения: шт]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упорный (в сборе) дробилки C-145 арт. 386518-C, SN001266 Metso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222] Сапун (Donaldson P550148) дробилки HP6 арт. N02445788 (SWH6-N788SP), SN200328 Metso [ед. измерения: шт]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ун (Donaldson P550148) дробилки HP6 арт. N02445788 (SWH6-N788SP), SN200328 Metso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140] Плита распорная дробилки C-145 арт. 905628 (SW145-9628SP), SN202979 Metso [ед. измерения: шт]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распорная дробилки C-145 арт. 905628 (SW145-9628SP), SN202979 Metso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184] Гайка полукруглая фиксации чаши (усиленная) дробилки HP6 арт. N74006100 (SWH6-N061SP), SN518360 Metso [ед. измерения: шт]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полукруглая фиксации чаши (усиленная) дробилки HP6 арт. N74006100 (SWH6-N061SP), SN518360 Metso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8.00 (шт)</w:t>
            </w:r>
          </w:p>
        </w:tc>
      </w:tr>
      <w:tr>
        <w:trPr/>
        <w:tc>
          <w:tcPr>
            <w:tcW w:w="42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183] Гайка шестигранная (самоконтрящаяся M46 10 din985 винта крепления плиты) дробилки C-145 арт. N01563249 (SW145-N249SP), SN300845 Metso [ед. измерения: шт]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(самоконтрящаяся M46 10 din985 винта крепления плиты) дробилки C-145 арт. N01563249 (SW145-N249SP), SN300845 Metso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8.00 (шт)</w:t>
            </w:r>
          </w:p>
        </w:tc>
      </w:tr>
      <w:tr>
        <w:trPr/>
        <w:tc>
          <w:tcPr>
            <w:tcW w:w="42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281] Футеровочное кольцо Fine (ф. чаши мелкое) дробилки HP6 арт. N55209504 (SWH6504), SN513707 Metso [ед. измерения: шт]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еровочное кольцо Fine (ф. чаши мелкое) дробилки HP6 арт. N55209504 (SWH6504), SN513707 Metso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317] Колосник средний (GRIZZLY INST Fourfold Spacing 60/100) грохота KS H1R арт. 313287118 (19.01.002.00 СБ), SN502036 Metso [ед. измерения: шт]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сник средний (GRIZZLY INST Fourfold Spacing 60/100) грохота KS H1R арт. 313287118 (19.01.002.00 СБ), SN502036 Metso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316] Колосник правый (GRIZZLY INST Triply RH Spacing 60/100) грохота KS H1R арт. 313287117 (19.01.003.00 СБ), SN507745 Metso [ед. измерения: шт]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сник правый (GRIZZLY INST Triply RH Spacing 60/100) грохота KS H1R арт. 313287117 (19.01.003.00 СБ), SN507745 Metso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558] Защитная пластина неподвижной щеки дробилки С-145 арт. 906150, SN202773 Metso [ед. измерения: шт]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щитная пластина неподвижной щеки дробилки С-145 арт. 906150, SN202773 Metso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315] Колосник левый (GRIZZLY INST Triply LH spacing 60/100) грохота KS H1R арт. 313287116 (19.01.003.00 СБ), SN518508 Metso [ед. измерения: шт]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сник левый (GRIZZLY INST Triply LH spacing 60/100) грохота KS H1R арт. 313287116 (19.01.003.00 СБ), SN518508 Metso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359] Защита секции (колосник загрузки/разгрузки) грохота KS H1R арт. 313287115, SN518487 Metso [ед. измерения: шт]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щита секции (колосник загрузки/разгрузки) грохота KS H1R арт. 313287115, SN518487 Metso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117] Фильтр возвратный питателя HRBM 6015 арт. MM0224231 (Hydac RFM851BMXXA1.0), SN308591 Metso [ед. измерения: шт]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вратный питателя HRBM 6015 арт. MM0224231 (Hydac RFM851BMXXA1.0), SN308591 Metso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116] Тяга возвратная дробилки C-145 арт. 921069 (SW145-9069SP), SN004690 Metso [ед. измерения: шт]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га возвратная дробилки C-145 арт. 921069 (SW145-9069SP), SN004690 Metso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235] Траверса подъемная корпуса грохотов RF2461-2P, MF2461-2 арт. MM0600736, SN202183 Metso [ед. измерения: шт]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верса подъемная корпуса грохотов RF2461-2P, MF2461-2 арт. MM0600736, SN202183 Metso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113] Винт средний неподвижной щеки дробилки C-145 арт. 704100031500 (SW145-N315SP), SN007861 Metso [ед. измерения: шт]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редний неподвижной щеки дробилки C-145 арт. 704100031500 (SW145-N315SP), SN007861 Metso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42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311] Компаунд фиксирующий (Korroband 65) дробилки HP6 арт. N08010111 (VeraBond PU PRO), SN529290 Metso [ед. измерения: шт]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аунд фиксирующий (Korroband 65) дробилки HP6 арт. N08010111 (VeraBond PU PRO), SN529290 Metso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шт)</w:t>
            </w:r>
          </w:p>
        </w:tc>
      </w:tr>
      <w:tr>
        <w:trPr/>
        <w:tc>
          <w:tcPr>
            <w:tcW w:w="42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234] Сегмент полиуретанового уплотнения дробилки HP6 арт. N53000143 (SWH6-N143SP), SN202905 Metso [ед. измерения: шт]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гмент полиуретанового уплотнения дробилки HP6 арт. N53000143 (SWH6-N143SP), SN202905 Metso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2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233] Сегмент полиуретанового уплотнения дробилки HP6 арт. N53000142 (SWH6-N142SP), SN200674 Metso [ед. измерения: шт]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гмент полиуретанового уплотнения дробилки HP6 арт. N53000142 (SWH6-N142SP), SN200674 Metso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2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398] Камера гидравлического фиксатора кольца дробилки HP6 арт. N29550019/N98000300 (SWH698-030SP), SN302205 Metso [ед. измерения: шт]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гидравлического фиксатора кольца дробилки HP6 арт. N29550019/N98000300 (SWH698-030SP), SN302205 Metso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112] Винт верхний неподвижной щеки дробилки C-145 арт. N88409028 (SW145-N028SP), SN317754 Metso [ед. измерения: шт]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верхний неподвижной щеки дробилки C-145 арт. N88409028 (SW145-N028SP), SN317754 Metso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42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111] Винт верхний подвижной дробящей плиты дробилки C-145 арт. 704100033500 (SW145-7335SP), SN202555 Metso [ед. измерения: шт]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верхний подвижной дробящей плиты дробилки C-145 арт. 704100033500 (SW145-7335SP), SN202555 Metso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42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199] Футеровка на разгрузке питателя HRBM 6015 арт. N22024346, SN007691 Metso [ед. измерения: шт]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еровка на разгрузке питателя HRBM 6015 арт. N22024346, SN007691 Metso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397] Втулка распорная тормозного кольца дробилки HP6 арт. N86150303 (SWH6-N303SP) SN200659 Metso [ед. измерения: шт]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распорная тормозного кольца дробилки HP6 арт. N86150303 (SWH6-N303SP) SN200659 Metso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42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198] Футеровка правая на разгрузке питателя HRBM 6015 арт. N22024344 SN201481 Metso [ед. измерения: шт]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еровка правая на разгрузке питателя HRBM 6015 арт. N22024344 SN201481 Metso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154] Уголок (правый) стальной крепления клина грохота KS H1R арт. MM0364174 (КС-100.025) SN500644 Metso [ед. измерения: шт]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(правый) стальной крепления клина грохота KS H1R арт. MM0364174 (КС-100.025) SN500644 Metso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00 (шт)</w:t>
            </w:r>
          </w:p>
        </w:tc>
      </w:tr>
      <w:tr>
        <w:trPr/>
        <w:tc>
          <w:tcPr>
            <w:tcW w:w="42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110] Винт средний подвижной дробящей плиты дробилки C-145 арт. 704100032700 (SW145-7327SP), SN202554 Metso [ед. измерения: шт]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редний подвижной дробящей плиты дробилки C-145 арт. 704100032700 (SW145-7327SP), SN202554 Metso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42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197] Футеровка левая на разгрузке питателя HRBM 6015 арт. N22024345, SN201494 Metso [ед. измерения: шт]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еровка левая на разгрузке питателя HRBM 6015 арт. N22024345, SN201494 Metso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395] Плита защитная (брус) дробилки HP6 арт. N84101909, SN318342 Metso [ед. измерения: шт]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защитная (брус) дробилки HP6 арт. N84101909, SN318342 Metso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2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196] Подвижная дробящая плита дробилки C-145 арт. 814390552700 (SW145527), SN201520 Metso [ед. измерения: шт]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ижная дробящая плита дробилки C-145 арт. 814390552700 (SW145527), SN201520 Metso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2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394] Футеровка дна питателя VMOU 25/10 арт. 640.0154-01, SN513374 Metso [ед. измерения: шт]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еровка дна питателя VMOU 25/10 арт. 640.0154-01, SN513374 Metso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195] Неподвижная дробящая плита дробилки C-145 арт. 814390552600 (SW145526), SN300028 Metso [ед. измерения: шт]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подвижная дробящая плита дробилки C-145 арт. 814390552600 (SW145526), SN300028 Metso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2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591] Сапун грохота KS H1R арт. HLUF-3/4Z, SN312720 Metso [ед. измерения: шт]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ун грохота KS H1R арт. HLUF-3/4Z, SN312720 Metso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194] Футеровка защитная основного стола питателя HRBM 6015 арт. N22024343, SN203086 Metso [ед. измерения: компл]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еровка защитная основного стола питателя HRBM 6015 арт. N22024343, SN203086 Metso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омпл)</w:t>
            </w:r>
          </w:p>
        </w:tc>
      </w:tr>
      <w:tr>
        <w:trPr/>
        <w:tc>
          <w:tcPr>
            <w:tcW w:w="4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590] Комплект футеровок транспортного днища с крепежом грохота KS H1R арт. WZ-1-13076, SN310521 Metso [ед. измерения: шт]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футеровок транспортного днища с крепежом грохота KS H1R арт. WZ-1-13076, SN310521 Metso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5 августа 2023 года в 09:4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0 августа 2023 года в 1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1 августа 2023 года в 09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6:40:47Z</dcterms:created>
  <dc:creator/>
  <dc:description/>
  <dc:language>en-US</dc:language>
  <cp:lastModifiedBy/>
  <cp:lastPrinted>1995-11-21T17:41:00Z</cp:lastPrinted>
  <dcterms:modified xsi:type="dcterms:W3CDTF">2023-08-25T06:40:48Z</dcterms:modified>
  <cp:revision>2</cp:revision>
  <dc:subject/>
  <dc:title/>
</cp:coreProperties>
</file>