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0W40 моторное синтетическое зимнее BRP XPS 4Т  арт. 77914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асло трансмиссионное XPS 75W140 BRP арт.77921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езниченко Иван Викторович, тел.: 88155527278, e-mail: ReznichenkoI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0W40 моторное синтетическое зимнее BRP XPS 4Т  арт. 77914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асло трансмиссионное XPS 75W140 BRP арт.77921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2"/>
        <w:gridCol w:w="2683"/>
        <w:gridCol w:w="2253"/>
      </w:tblGrid>
      <w:tr>
        <w:trPr/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0W40 моторное синтетическое зимнее BRP XPS 4Т арт. 779140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л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трансмиссионное XPS 75W140 BRP арт.779215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8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8.2023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8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21:46Z</dcterms:created>
  <dc:creator/>
  <dc:description/>
  <dc:language>en-US</dc:language>
  <cp:lastModifiedBy/>
  <cp:lastPrinted>1995-11-21T17:41:00Z</cp:lastPrinted>
  <dcterms:modified xsi:type="dcterms:W3CDTF">2023-08-24T09:21:47Z</dcterms:modified>
  <cp:revision>2</cp:revision>
  <dc:subject/>
  <dc:title/>
</cp:coreProperties>
</file>