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21.0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21.0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861"/>
        <w:gridCol w:w="2112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94] Круг d.22 ст.08-12Х18Н10Т 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1] Круг d.40 ст.20Х13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13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5] Круг d.10 ст.08-12Х18Н10Т 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08-12Х18Н10Т 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6] Круг d.70 ст.12Х18Н10Т/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12Х18Н10Т/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0] Круг d.2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42] Круг d.110 ст.45Х14Н14В2М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45Х14Н14В2М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51] Круг d.35 ст.08-12Х18Н10Т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вгуста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4:17Z</dcterms:created>
  <dc:creator/>
  <dc:description/>
  <dc:language>en-US</dc:language>
  <cp:lastModifiedBy/>
  <cp:lastPrinted>1995-11-21T17:41:00Z</cp:lastPrinted>
  <dcterms:modified xsi:type="dcterms:W3CDTF">2023-08-24T06:24:18Z</dcterms:modified>
  <cp:revision>2</cp:revision>
  <dc:subject/>
  <dc:title/>
</cp:coreProperties>
</file>