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шаровый Autoball DN350 PN 0,69 МПа угл.ст. по чертеж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ибриков Михаил Михайлович, тел.: +78155527227, e-mail: ChibrikovM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шаровый Autoball DN350 PN 0,69 МПа угл.ст. по чертеж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8"/>
        <w:gridCol w:w="2746"/>
        <w:gridCol w:w="2324"/>
      </w:tblGrid>
      <w:tr>
        <w:trPr/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шаровый Autoball DN350 PN 0,69 МПа угл.ст. по чертежу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кв.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официальный представитель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 приложить КП на официальном бланке, сертификаты, паспорт, техническую документацию на продукцию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8.2023 10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8.2023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8.2023 18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8.2023 18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25:27Z</dcterms:created>
  <dc:creator/>
  <dc:description/>
  <dc:language>en-US</dc:language>
  <cp:lastModifiedBy/>
  <cp:lastPrinted>1995-11-21T17:41:00Z</cp:lastPrinted>
  <dcterms:modified xsi:type="dcterms:W3CDTF">2023-08-23T07:25:28Z</dcterms:modified>
  <cp:revision>2</cp:revision>
  <dc:subject/>
  <dc:title/>
</cp:coreProperties>
</file>