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54. Выключатели автоматические, пускател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54. Выключатели автоматические, пускател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5755"/>
        <w:gridCol w:w="1533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-12-010100 220В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; Количество полюсов: 3; ;;Степень защиты: IP00; Производитель: КЭАЗ; ;Напряжение главной цепи,В: 380; Число замыкающих контактов: 1; Число размыкающих контактов: 0; ;;Тип продукции (реверсивный, нереверсивный): нереверсивный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ФУ3 Iн=8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Номинальный ток отключения,кА: 7; Тип расцепителя: тепловой и электромагнитный; ;;;;Номинальный ток расцепителя,А: 80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63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6; Тип расцепителя: тепловой и электромагнитный; ;;;;Номинальный ток расцепителя,А: 12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PB-M0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нопок управления; Производитель: Picco;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20-40М AC MKK11-20-40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0; Номинальное напряжение,В: 380; ;;Производитель: IEK; Число замыкающих контактов: 4; Число размыкающих контактов: 4; ;;;Тип продукции: модульный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1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Номинальный ток отключения,кА: 4; Тип расцепителя: электромагнитный и тепловой; ;;;;Номинальный ток расцепителя,А: 10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В2М15С-55-43-УХЛ3 ЭП 1500А Iн=150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Номинальный ток отключения,кА: 20; Тип расцепителя: независимый; ;;Климатическое исполнение: УХЛ3; ;Номинальный ток расцепителя,А: 1500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0; Номинальное напряжение,В: 40; ;;;Число замыкающих контактов: 3; Число размыкающих контактов: 1; ;;;Тип продукции: постоянного тока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5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Номинальный ток отключения,кА: 6; Тип расцепителя: электромагнитный и тепловой; ;;;;Номинальный ток расцепителя,А: 10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3.5КР Iн=16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Номинальный ток отключения,кА: 3; Тип расцепителя: тепловой, электромагнитный; ;;;;Номинальный ток расцепителя,А: 3.5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5202П 220В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0; Количество полюсов: 3; ;;;;Род тока цепи управления: переменный; Напряжение главной цепи,В: 380; Число замыкающих контактов: 2; Число размыкающих контактов: 2; ;;Тип продукции (реверсивный, нереверсивный): нереверсивный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6РЕ-23Б-231-55У2.3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Электро Трейд; Каталожный номер: VP012E; Степень защиты: IP55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1МУ3 Iн=16А 1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10; Тип расцепителя: тепловой и электромагнитный; ;;;;Номинальный ток расцепителя,А: 10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HL-5000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Omron; Максимальный угол поворота: 95; Диапазон температуры окружающей среды до,°C : 65; Количество выключателей: 2; ;;Материал корпуса преобразователя: Алюминий; Степень защиты: 65; ;Длина кабельного ввода,м: 3; Взрывозащита: ExD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ов PS-ETIMAT 10 (1н.о+1н.з) ат.215903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Производитель: ETI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ов PS/SS ETIMAT P10 арт.2159505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Производитель: ETI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2МТ Iн=6.3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0,8; Тип расцепителя: РТ,РЭ; ;;;;Номинальный ток расцепителя,А: 6,3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С Iн=6А 1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,5; Номинальное напряжение,В: 220; ;;;Тип защитной характеристики: С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3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60; Номинальное напряжение,В: 380; ;;;Число замыкающих контактов: 3; Число размыкающих контактов: 0; ;;;Тип продукции: 3-х полюсный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RD 40-40 246401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0; Номинальное напряжение,В: 400; ;;Производитель: ETI; Число замыкающих контактов: 4П; Число размыкающих контактов: 4П; ;;;Тип продукции: (230V AC/DC)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4200 220В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3; Количество полюсов: 3; ;;;;;Напряжение главной цепи,В: 380; Число замыкающих контактов: 2; Число размыкающих контактов: 2; ;;Тип продукции (реверсивный, нереверсивный): нереверсивный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М-10Р Iн=100А 3p 104467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Номинальный ток отключения,кА: 6; Тип расцепителя: тепловой, электромагнитный 10Iн; Производитель: КЭАЗ; ;Климатическое исполнение: У3; ;Номинальный ток расцепителя,А: 100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P9B10VN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надлежность: для кнопочного поста CSE-PP; ;Номер чертежа: для кнопочного поста CSE-PP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-00УЗ Iн=40А 3p 10422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Номинальный ток отключения,кА: 6; Тип расцепителя: тепловой, электромагнитный 12Iн; Производитель: КЭАЗ; ;Климатическое исполнение: У3; ;Номинальный ток расцепителя,А: 40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P9B01VN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нопочного поста CSE-PP; ;;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Л-2220-25А 220В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главной цепи: АС; Номинальный ток,А: 25; Количество полюсов: 3; ;;Степень защиты: IP54; Производитель: КЭАЗ; Род тока цепи управления: АС; Напряжение главной цепи,В: 660; Число замыкающих контактов: 3; Число размыкающих контактов: 0; Климатическое исполнение: УХЛ; Категория размещения: 3; Тип продукции (реверсивный, нереверсивный): нереверсивный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Р Iн=1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Номинальный ток отключения,кА: 1.5; Тип расцепителя: электромагнитный и тепловой регулируемый; ;;;;Номинальный ток расцепителя,А: 12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2МТ Iн=16А 2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 отключения,кА: 16; Тип расцепителя: АП-50Б; ;;;;Номинальный ток расцепителя,А: 16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-12-100 220В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00; Количество полюсов: 3; ;;;;;Напряжение главной цепи,В: 380; Число замыкающих контактов: 2; Число размыкающих контактов: 2; ;;Тип продукции (реверсивный, нереверсивный): нереверсивный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В2М10Н-53-41 ЭП Iн=80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Номинальный ток отключения,кА: 20; Тип расцепителя: блок защиты МРТ-4; ;;Климатическое исполнение: УХЛ3; ;Номинальный ток расцепителя,А: 800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ALC-22 BSW10-ALC-2-K02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ень защиты: IP40; Номинальное напряжение,В: 660/400; Номинальный ток,А: 10; Тип рукоятки: длинная ручка; Количество полюсов: 1з+1р; Производитель: ИЭК; ;Диаметр отверстия: 22мм; Количество позиций переключения: 2; Исполнение по способу фиксации: поворотное с фиксацией; ;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Е 082 исп.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Номинальное напряжение,В: 220; Номинальный ток,А: 10; ;Количество полюсов: 1; ;;;;;;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 10Н Iн=3.15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4; Тип расцепителя: тепловой и электромагнитный; ;;;;Номинальный ток расцепителя,А: 12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1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6; Тип расцепителя: тепловой и электромагнитный; ;;;;Номинальный ток расцепителя,А: 10In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3А 1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,5; Номинальное напряжение,В: 230; ;;;Тип защитной характеристики: С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ов 800E-3X-01 Ser.A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нопочного поста CSE-PPEP; ;;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ов 800E-3X-10 Ser.A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нопочного поста; Производитель: ABB; ;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F4-11 257027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монтажа: фронтальная установка; Принадлежность: к контактору NC1, NC2; Количество контактов НО: 1; ;Количество контактов НЗ: 1; Производитель: CHINT; Номинальный ток,А: 10; Номинальное напряжение,В: 690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3P MVA20-3-025-C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230; Производитель: ИЭК; ;;Тип защитной характеристики: C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LSZOD71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инадлежность: SCHRACK; ;;;;;Номинальное напряжение,В: 400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/400; Производитель: ИЭК; ;;Тип защитной характеристики: C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ИЭК; ;;Тип защитной характеристики: C;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3:17Z</dcterms:created>
  <dc:creator/>
  <dc:description/>
  <dc:language>en-US</dc:language>
  <cp:lastModifiedBy/>
  <cp:lastPrinted>1995-11-21T17:41:00Z</cp:lastPrinted>
  <dcterms:modified xsi:type="dcterms:W3CDTF">2023-08-23T06:13:17Z</dcterms:modified>
  <cp:revision>2</cp:revision>
  <dc:subject/>
  <dc:title/>
</cp:coreProperties>
</file>