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79"/>
        <w:gridCol w:w="2049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4 00 00011] Блок кондиционирования воздуха по ОЛ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. 6.1. опросного листа. Текст запроса: требования об отсутствии меди и цинка касаются электрической части и КИПиА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о материалам для установки кондиционирования РК-8294 Компрессорно-конденсаторный блок (подготовка фреона) – нержавеющая сталь, Трубки фреона тоже н/ж, блок подготовки атмосферного воздуха (кожух) – сталь углеродистая с антикоррозионной покраско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9:25Z</dcterms:created>
  <dc:creator/>
  <dc:description/>
  <dc:language>en-US</dc:language>
  <cp:lastModifiedBy/>
  <cp:lastPrinted>1995-11-21T17:41:00Z</cp:lastPrinted>
  <dcterms:modified xsi:type="dcterms:W3CDTF">2023-08-22T13:59:25Z</dcterms:modified>
  <cp:revision>2</cp:revision>
  <dc:subject/>
  <dc:title/>
</cp:coreProperties>
</file>