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пр-во метанола(А-35000-OPER-15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пр-во метанола(А-35000-OPER-153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3881"/>
        <w:gridCol w:w="2018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4620) 5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driver box /tempered glass/ with through wiring, 7350лм, 147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2890) 3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driver box /tempered glass/ with through wiring, 4500лм, 145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Ex D150 850 HG (1490000250) 3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1:02Z</dcterms:created>
  <dc:creator/>
  <dc:description/>
  <dc:language>en-US</dc:language>
  <cp:lastModifiedBy/>
  <cp:lastPrinted>1995-11-21T17:41:00Z</cp:lastPrinted>
  <dcterms:modified xsi:type="dcterms:W3CDTF">2023-08-22T13:01:02Z</dcterms:modified>
  <cp:revision>2</cp:revision>
  <dc:subject/>
  <dc:title/>
</cp:coreProperties>
</file>