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августа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грегат насосный центробежный многоступенчатый, поз. 5.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олкина Татьяна Сергеевна, тел.: +78162996411, e-mail: smol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грегат насосный центробежный многоступенчатый, поз. 5.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5"/>
        <w:gridCol w:w="2837"/>
        <w:gridCol w:w="2426"/>
      </w:tblGrid>
      <w:tr>
        <w:trPr/>
        <w:tc>
          <w:tcPr>
            <w:tcW w:w="4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грегат насосный центробежный горизонтальный по ОЛ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дгружаем исправленные ТКП после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8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8.2023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09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32:55Z</dcterms:created>
  <dc:creator/>
  <dc:description/>
  <dc:language>en-US</dc:language>
  <cp:lastModifiedBy/>
  <cp:lastPrinted>1995-11-21T17:41:00Z</cp:lastPrinted>
  <dcterms:modified xsi:type="dcterms:W3CDTF">2023-08-22T08:32:56Z</dcterms:modified>
  <cp:revision>2</cp:revision>
  <dc:subject/>
  <dc:title/>
</cp:coreProperties>
</file>