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нж (21.0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нж (21.0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7"/>
        <w:gridCol w:w="5658"/>
        <w:gridCol w:w="1723"/>
      </w:tblGrid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2 ст.08-12Х18Н10Т / AISI 321 н/ж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кратная 6 м. Пруток- термообработан с указаниме режимов т/обр в сертификате. МКК АМУ по ГОСТ 6032-2017. Наличие сертификата обязательно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08Х22Н6Т н/ж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20Х13 нж.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Лист d.40 ст.20Х13 Состояние проката: т/о. Необходим сертификат качества. Дополнительные требования к сертификату: режимы т/о в сертификате. 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 ст.08-12Х18Н10Т / AISI 321 н/ж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кратная 6 м. Пруток- термообработан с указаниме режимов т/обр в сертификате. МКК АМУ по ГОСТ 6032-2017. Наличие сертификата обязательно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12Х18Н10Т/321 н/ж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12Х18Н10Т Состояние проката: т/о. МКК - метод АМУ по ГОСТ 6032-2017 Необходим сертификат качества. Дополнительные требования к ссертификату: режимы т/о в сертификате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08-12Х18Н10Т / AISI 321 нж.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кратная 6 м. Пруток- термообработан с указаниме режимов т/обр в сертификате. МКК АМУ по ГОСТ 6032-2017. Наличие сертификата обязательно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10 ст.45Х14Н14В2М н/ж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5 ст.08-12Х18Н10Т/ AISI 321 н/ж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кратная 3 м. Пруток- термообработан с указаниме режимов т/обр в сертификате. МКК АМУ по ГОСТ 6032-2017. Наличие сертификата обязательно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 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октября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Доставка осуществляется автотранспортом, конструктивные особенности которого позволяют производить верхнюю или боковую разгрузку/погрузк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 указании цены и сроков поставки необходимо учитывать то, что к поставке Вам может быть предложена только часть позиций лота, а не весь объем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важаемые поставщики! Товар проходит входной контроль перед использованием в производстве! (в соответствии с тех. требованиями указанными к каждой позиции). Прошу это учитывать при формировании предложен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мпортные аналоги рассматриваютс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обращаем внимание на требование по  ДЛИНЕ КРУГА !!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3.08.2023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0.08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44:22Z</dcterms:created>
  <dc:creator/>
  <dc:description/>
  <dc:language>en-US</dc:language>
  <cp:lastModifiedBy/>
  <cp:lastPrinted>1995-11-21T17:41:00Z</cp:lastPrinted>
  <dcterms:modified xsi:type="dcterms:W3CDTF">2023-08-21T09:44:23Z</dcterms:modified>
  <cp:revision>2</cp:revision>
  <dc:subject/>
  <dc:title/>
</cp:coreProperties>
</file>