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Metso (остаток по ОФ 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Metso (остаток по ОФ 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0"/>
        <w:gridCol w:w="3649"/>
        <w:gridCol w:w="1649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92] Муфта быстроразъемная питателя HRBM 6015 арт. MM0237556, SN314063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ыстроразъемная питателя HRBM 6015 арт. MM0237556, SN314063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09] Фильтр питателя HRBM 6015 арт. MM0223862 (Hydac 0850 R 010 BN4HC), SN303579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итателя HRBM 6015 арт. MM0223862 (Hydac 0850 R 010 BN4HC), SN303579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25] Сегмент прижимной на 2 отв. грохота KS H1R арт. WZ-4-13075-01, SN508308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прижимной на 2 отв. грохота KS H1R арт. WZ-4-13075-01, SN508308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79] Направляющая грохота MF2461-2 арт. MM0622545, SN200314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рохота MF2461-2 арт. MM0622545, SN200314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24] Сегмент прижимной на 3 отв. грохота KS H1R арт. WZ-4-13075-02, SN312578 Metso [ед. измерения: т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прижимной на 3 отв. грохота KS H1R арт. WZ-4-13075-02, SN312578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 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78] Балка поперечная грохота KS H1R арт. MM0622544, SN004133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поперечная грохота KS H1R арт. MM0622544, SN004133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86] Адаптер грохотов RF2461-2P, MF2461-2 арт. MM0323254-10, SN201770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грохотов RF2461-2P, MF2461-2 арт. MM0323254-10, SN201770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85] Направляющая грохота MF2461-2 арт. MM0352203, SN331214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рохота MF2461-2 арт. MM0352203, SN331214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84] Направляющая грохота MF2461-2 арт. MM0352211, SN317896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рохота MF2461-2 арт. MM0352211, SN317896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83] Направляющая грохота MF2461-2 арт. MM0352202, SN508776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рохота MF2461-2 арт. MM0352202, SN508776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4] Втулка полиуретановая Taylor на разгрузке грохота RF2461-2P арт. PO/SLEEVE/SHORT (25-380-000-001), SN801741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лиуретановая Taylor на разгрузке грохота RF2461-2P арт. PO/SLEEVE/SHORT (25-380-000-001), SN801741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93] Ролик опорный (в сборе) питателя HRBM 6015 арт. N93480500, SN007661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порный (в сборе) питателя HRBM 6015 арт. N93480500, SN007661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81] Направляющая грохота MF2461-2 арт. MM0620148, SN518382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рохота MF2461-2 арт. MM0620148, SN518382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91] Сапун грохота KS H1R арт. HLUF-3/4Z, SN312720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рохота KS H1R арт. HLUF-3/4Z, SN312720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580] Направляющая грохота MF2461-2 арт. MM0622546, SN200569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рохота MF2461-2 арт. MM0622546, SN200569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1] Палец полиуритановый Taylor на разгрузке грохота RF2461-2P арт. PO/PIN/40 (25-380-000-045 ) SN000885 Metso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лиуритановый Taylor на разгрузке грохота RF2461-2P арт. PO/PIN/40 (25-380-000-045 ) SN000885 Mets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149] Комплект уплотнений 2372904-CS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2372904-CS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131] Уплотнение штока Metso (кат. № SN619436)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тока Metso (кат. № SN619436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вгуста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вгуста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августа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5:31Z</dcterms:created>
  <dc:creator/>
  <dc:description/>
  <dc:language>en-US</dc:language>
  <cp:lastModifiedBy/>
  <cp:lastPrinted>1995-11-21T17:41:00Z</cp:lastPrinted>
  <dcterms:modified xsi:type="dcterms:W3CDTF">2023-08-21T07:55:32Z</dcterms:modified>
  <cp:revision>2</cp:revision>
  <dc:subject/>
  <dc:title/>
</cp:coreProperties>
</file>