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скова Анна Владимировна, тел.: 8(81555) 27411, e-mail: Kusko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8"/>
        <w:gridCol w:w="2624"/>
        <w:gridCol w:w="2186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10-70/12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леноидный 121205-0005, 4pin DIN43650C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ремонтный РС-18,8-01 для ремонта сталеалюминиевых проводов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шлейфовый ШС-18,8-01 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винт М8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26201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VAHLE 6007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прямой ЛМП 2000х300х150х1,0 ст.оц.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 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в файле без цен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), гарантийный срок ТМЦ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сертификатов соответствия продукции и  пожарных сертифика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ложенном аналоге обязательно вложение описания и сравнительные характеристики кабеля,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ОСТ или ТУ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гарантийный сро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цены указывайте с доставкой до места требова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3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3 2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3 2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09:37Z</dcterms:created>
  <dc:creator/>
  <dc:description/>
  <dc:language>en-US</dc:language>
  <cp:lastModifiedBy/>
  <cp:lastPrinted>1995-11-21T17:41:00Z</cp:lastPrinted>
  <dcterms:modified xsi:type="dcterms:W3CDTF">2023-08-18T15:09:37Z</dcterms:modified>
  <cp:revision>2</cp:revision>
  <dc:subject/>
  <dc:title/>
</cp:coreProperties>
</file>