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/запасные части для буровой установки Robbins RBM 73 R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/запасные части для буровой установки Robbins RBM 73 R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718"/>
        <w:gridCol w:w="2292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резьбовая 5750500741 Epiroc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 стингеру укороченное 91000660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36-4х140 мм 91001951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57 45102196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для уплотнителя 45102195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3х80 мм 90513376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фланцевый расширителя (стингер) 91002696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НН 36 90514652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илотный R32 (0090516257)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зубчатая стопорная NL24 91001488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ошка буровая 5 рядная 91002025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зубчатая стопорная М36 90513401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ошка буровая 4 рядная 91002026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периферийное 91002740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установочный 90513252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лото пилотное 91003276 D=311 мм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внутреннее 91000661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-4х180 мм Гр.8.8 90514647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иконическое зажимное 91001875 360х455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затор шестиреберный 92010667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зубчатая стопорная NL24 90513203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90513392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лото пилотное D 12-1/4" (311 мм) 91001997 Atlas Copc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едложением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редоплата свыше 1 млн.руб. необходимо учесть расходы на выпуск банковской гаран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57:40Z</dcterms:created>
  <dc:creator/>
  <dc:description/>
  <dc:language>en-US</dc:language>
  <cp:lastModifiedBy/>
  <cp:lastPrinted>1995-11-21T17:41:00Z</cp:lastPrinted>
  <dcterms:modified xsi:type="dcterms:W3CDTF">2023-08-18T13:57:41Z</dcterms:modified>
  <cp:revision>2</cp:revision>
  <dc:subject/>
  <dc:title/>
</cp:coreProperties>
</file>