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авгус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ветильники, пр-во метанола(А-35000-OPER-153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гурова Татьяна Петровна, тел.: +7 (8162) 99-65-62, e-mail: chegu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ветильники, пр-во метанола(А-35000-OPER-153) 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39"/>
        <w:gridCol w:w="3881"/>
        <w:gridCol w:w="2018"/>
      </w:tblGrid>
      <w:tr>
        <w:trPr/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SLICK.PRS LED Ex (1631004620) 50 Вт IP66</w:t>
            </w:r>
          </w:p>
        </w:tc>
        <w:tc>
          <w:tcPr>
            <w:tcW w:w="38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with driver box /tempered glass/ with through wiring, 7350лм, 147лм/Вт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.00 (шт)</w:t>
            </w:r>
          </w:p>
        </w:tc>
      </w:tr>
      <w:tr>
        <w:trPr/>
        <w:tc>
          <w:tcPr>
            <w:tcW w:w="3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SLICK.PRS LED Ex (1631002890) 30 Вт IP66</w:t>
            </w:r>
          </w:p>
        </w:tc>
        <w:tc>
          <w:tcPr>
            <w:tcW w:w="38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with driver box /tempered glass/ with through wiring, 4500лм, 145лм/Вт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CORN LED Ex D150 850 HG (1490000250) 30 Вт IP66</w:t>
            </w:r>
          </w:p>
        </w:tc>
        <w:tc>
          <w:tcPr>
            <w:tcW w:w="38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7лм/Вт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8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8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08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8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2:41:11Z</dcterms:created>
  <dc:creator/>
  <dc:description/>
  <dc:language>en-US</dc:language>
  <cp:lastModifiedBy/>
  <cp:lastPrinted>1995-11-21T17:41:00Z</cp:lastPrinted>
  <dcterms:modified xsi:type="dcterms:W3CDTF">2023-08-18T12:41:11Z</dcterms:modified>
  <cp:revision>2</cp:revision>
  <dc:subject/>
  <dc:title/>
</cp:coreProperties>
</file>