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26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8"/>
        <w:gridCol w:w="1894"/>
        <w:gridCol w:w="1362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61 Бон серо-бежевый карниз-алюминий https://www.domokna.ru/cat/vertikalnye-zhaljuzi/tkani/bon-sero-bezhevij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Лайма 12 л., цвет серый, матовый https://laima.info/catalog/konteynery_i_vedra_dlya_musora/604944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59 Бон магнолия карниз-алюминий https://www.domokna.ru/cat/vertikalnye-zhaljuzi/tkani/bon-magnolij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STOF LED с опаловым рассеивателем 195 белый https://www.mdm-light.ru/catalog/vstraivaemye-svetilniki/stof_led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ENTRO ULTRA с опаловым рассеивателем 595х595х50 белый https://www.mdm-light.ru/catalog/svetilniki-dlya-modulnykh-potolkov/entro_ultr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логотип в приемную по опросному листу 1370*800 цвет: белый, матовый, свет: теплый,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VGA+Audio HDMI UHD Lenkeng LKV 352-4K https://www.telecamera.ru/catalog/Audio_Video/Razvetviteli_i_konvertery/HDMI_konvertery/LENKENG/LKV352_4K.htm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тех. зад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5:30Z</dcterms:created>
  <dc:creator/>
  <dc:description/>
  <dc:language>en-US</dc:language>
  <cp:lastModifiedBy/>
  <cp:lastPrinted>1995-11-21T17:41:00Z</cp:lastPrinted>
  <dcterms:modified xsi:type="dcterms:W3CDTF">2023-08-17T13:45:30Z</dcterms:modified>
  <cp:revision>2</cp:revision>
  <dc:subject/>
  <dc:title/>
</cp:coreProperties>
</file>