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4"/>
        <w:gridCol w:w="2065"/>
        <w:gridCol w:w="1559"/>
      </w:tblGrid>
      <w:tr>
        <w:trPr/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3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1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двесная Connect T15 для потолка Ecophon Фокус А цвет белый, метод монтажа М0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0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к подвесной Ecophon Фокус А Открытая подвесная система 600*600*20 белый https://potolkipaneli.ru/ecophon/podvesnie-potolki-ecophon/focus/focus-a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2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3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тех. зад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3:51Z</dcterms:created>
  <dc:creator/>
  <dc:description/>
  <dc:language>en-US</dc:language>
  <cp:lastModifiedBy/>
  <cp:lastPrinted>1995-11-21T17:41:00Z</cp:lastPrinted>
  <dcterms:modified xsi:type="dcterms:W3CDTF">2023-08-17T13:43:52Z</dcterms:modified>
  <cp:revision>2</cp:revision>
  <dc:subject/>
  <dc:title/>
</cp:coreProperties>
</file>