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меты интерьера, освещение приемной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меты интерьера, освещение приемной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1265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98"/>
        <w:gridCol w:w="1894"/>
        <w:gridCol w:w="1362"/>
      </w:tblGrid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GALAXY 1963 G https://xn----7sbbibna0c5aqo4e8e.xn--p1ai/katalog/bolshie-chasy/galaxy-1963-g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енный дизайнерский рамочный (контурного свечения) ST-FRAME-WALL-1270 RAL 7016 https://ledst.ru/en/dizajnerskie-led-resheniya/svetodiodnyj-dizajnerskij-nastennyj-svetil-nik-ramochnyj-konturnogo-svecheniya-st-frame-wall-1270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UTS C-91.06-15 https://xn----7sbbibna0c5aqo4e8e.xn--p1ai/katalog/metallicheskie-chasy/uts-c-91-06-1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100119-2261 Бон серо-бежевый карниз-алюминий https://www.domokna.ru/cat/vertikalnye-zhaljuzi/tkani/bon-sero-bezhevij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для мусора Лайма 12 л., цвет серый, матовый https://laima.info/catalog/konteynery_i_vedra_dlya_musora/604944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100119-2259 Бон магнолия карниз-алюминий https://www.domokna.ru/cat/vertikalnye-zhaljuzi/tkani/bon-magnolija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толочный встраиваемый STOF LED с опаловым рассеивателем 195 белый https://www.mdm-light.ru/catalog/vstraivaemye-svetilniki/stof_led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толочный встраиваемый ENTRO ULTRA с опаловым рассеивателем 595х595х50 белый https://www.mdm-light.ru/catalog/svetilniki-dlya-modulnykh-potolkov/entro_ultra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SARS 0195 Ivory https://xn----7sbbibna0c5aqo4e8e.xn--p1ai/katalog/bolshie-chasy/sars-0195a-ivory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вой логотип в приемную по опросному листу 1370*800 цвет: белый, матовый, свет: теплый, бел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покрытие- лак, лоток для принадлежностей 1200*900 https://www.dns-shop.ru/product/2a7b3022d36e1b80/doska-magnitno-markernaa-staff-235463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ер VGA+Audio HDMI UHD Lenkeng LKV 352-4K https://www.telecamera.ru/catalog/Audio_Video/Razvetviteli_i_konvertery/HDMI_konvertery/LENKENG/LKV352_4K.htm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точнение тех. задан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40:28Z</dcterms:created>
  <dc:creator/>
  <dc:description/>
  <dc:language>en-US</dc:language>
  <cp:lastModifiedBy/>
  <cp:lastPrinted>1995-11-21T17:41:00Z</cp:lastPrinted>
  <dcterms:modified xsi:type="dcterms:W3CDTF">2023-08-17T13:40:29Z</dcterms:modified>
  <cp:revision>2</cp:revision>
  <dc:subject/>
  <dc:title/>
</cp:coreProperties>
</file>