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для приемной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90"/>
        <w:gridCol w:w="2030"/>
        <w:gridCol w:w="1518"/>
      </w:tblGrid>
      <w:tr>
        <w:trPr/>
        <w:tc>
          <w:tcPr>
            <w:tcW w:w="60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0 ДС/АР Мебель Юнитекс Коллекция City дуб гладстоун светлый/антрацит премиум https://www.unitex.ru/kabinety-dlya-rukovoditelya/city/205438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ёльн #80340702 Метрополитан грей 1190х231х350 https://hoff.ru/catalog/gostinaya/mebel_dlya_gostinykh/polki/polka_kyeln_id5388281/?articul=80340702&amp;share=1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выкатная 3 ящичная с замком СИ 213 ДС АР ДС Мебель Юнитекс Коллекция City дуб гладстоун светлый/антрацит премиум https://www.unitex.ru/kabinety-dlya-rukovoditelya/city/205411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Берлин 2-х местный Бр. 004.01 Мебель Юнитекс https://www.unitex.ru/sofas/berlin.phtml/products/17012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рабочее 6134,72 Мебель Юнитекс натуральная кожа с компаньоном серая/дерево- орех аида https://www.unitex.ru/ofisnye-kresla/kresla-rukovoditelya/status_koja/10087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3-х местный Мебель Юнитекс экокожа Santorini серая https://www.unitex.ru/sofas/klerk3.phtml/products/109707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трина для кубков и сувениров по опросному листу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Клерк 2-х местный Мебель Юнитекс экокожа Santorini серая https://www.unitex.ru/sofas/klerk3.phtml/products/109704/3403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рабочее у стола переговоров 5995.99 Мебель Юнитекс натуральная кожа с компаньоном серая https://www.unitex.ru/ofisnye-kresla/kresla-rukovoditelya/leo-rus-direktor-naturalnaya-koja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8 Мебель Юнитекс натуральная кожа с компаньоном серая https://www.unitex.ru/ofisnye-kresla/kresla-posetitelya/leo-rus_visitor/100450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- гл инженер СИ 108 ДС АР ДС Мебель Юнитекс Коллекция City дуб гладстоун светлый/антрацит премиум https://www.unitex.ru/kabinety-dlya-rukovoditelya/city/205640/100626/ заявка на нестандарт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360*330*1200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Берлин Бр. 006.01 Мебель Юнитекс https://www.unitex.ru/sofas/berlin.phtml/products/17011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ван 3 местный Миларго 6103.77 Мебель Юнитекс экокожа премиум серо-коричневая CN6серая https://www.unitex.ru/sofas/milargo.phtml/products/17398/10049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рифинг-приставка СИ 1408 ДС/АР Мебель Юнитекс Коллекция City https://www.unitex.ru/kabinety-dlya-rukovoditelya/city/205446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респшен, основной модуль в приемную по опросному листу фасады Дуб Шорвуд Н1399 EGGER столы светло серый U706 фартук - сатинированное стекло, цвет молочный в алюминевой рамке с LED подсветко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по опросному листу 2700х280х850 дуб Шорвуд Н1399, черный графит U961 EGGER двери стеклянные тонированные цвет серый в металлической рамке 9серебристый цвет) система открывания TIP-ON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для документов в приемную по опросному листу система открывания TIP-On 720*330*1200 фасады Дуб Шорвуд Н1399 EGGER корпус светло серый U706 Фасады - сатинированное стекло цвет молочный в алюминевой рамке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риставная к стойке ресепшен в приемную по опросному листу фасады Дуб Шорвуд Н1399 EGGER корпус светло серый U706 ящики - система BLUM, ручки система GOLINE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для переговоров на квадратных опорах-колоннах СИ 152 ДС/АР Мебель Юнитекс Коллекция City дуб гладстоун светлый/антрацит премиум ЗАЯВКА - скругленные углы https://www.unitex.ru/kabinety-dlya-rukovoditelya/city/205440/100625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еденция со встроенным холодильником в приемную по опросному листу топ, фасады - дуб Шорвуд Н1399 Egger корпус -черный графит ручка система GOLINE цвет черный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руководителя рабочий СИ 108 ДС АР ДС Мебель Юнитекс Коллекция City дуб гладстоун светлый/антрацит премиум https://www.unitex.ru/kabinety-dlya-rukovoditelya/city/205640/100626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журнальный индивидуальный заказ корпус: Дуб Шорвуд Н1399 (EGGER) Столешница и полка - крашенное стекло RAL7005 https://www.onlinetrade.ru/catalogue/kronshteyny_i_krepleniya_dlya_tv_monitorov-c129/onkron/kronshteyn_onkron_g160_dlya_2kh_lcd_televizorov_i_monitorov_13_32_chernyy_4603726156837-1562639.html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сло лео с колесами 5996.04 Мебель Юнитекс натуральная кожа с компаньоном светло-бежевая Savanna https://www.unitex.ru/ofisnye-kresla/kresla-posetitelya/leo-rus_visitor/100451/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строенный 4-х дверный по опросному листу фасады крашенное стекло RAL7005, корпус светло-серый U706 EGGER фурнитура черн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6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-купе в приемную 3-х дверный по опросному листу 2650*590*2530 двери-зеркальные, корпус светло-серый U706 EGGER фурнитура серебристая матовая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8.2023 10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8.2023 10:1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55:53Z</dcterms:created>
  <dc:creator/>
  <dc:description/>
  <dc:language>en-US</dc:language>
  <cp:lastModifiedBy/>
  <cp:lastPrinted>1995-11-21T17:41:00Z</cp:lastPrinted>
  <dcterms:modified xsi:type="dcterms:W3CDTF">2023-08-17T11:55:54Z</dcterms:modified>
  <cp:revision>2</cp:revision>
  <dc:subject/>
  <dc:title/>
</cp:coreProperties>
</file>