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ик, телевизор, кронштейн для ТВ и мониторов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, телевизор, кронштейн для ТВ и мониторов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7"/>
        <w:gridCol w:w="1932"/>
        <w:gridCol w:w="1409"/>
      </w:tblGrid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Xiaomi Mi TV Q1 75 https://www.dns-shop.ru/product/d11049989ce12ff1/75-190-sm-televizor-led-xiaomi-mi-tv-q1-75-serebristyj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двух мониторов ONKRON G160, для 2х LCD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Haier HUL110RU https://www.dns-shop.ru/product/cf631376bfc92a8b/vstraivaemyj-holodilnik-bez-morozilnika-haier-hul110ru/?utm_referrer=https%3A%2F%2Fwww.yandex.ru%2F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TB-55TS-2 черный https://www.dns-shop.ru/product/441cac30bec22eb1/kronstejn-dla-tv-dexp-tb-55ts-2-cernyj/?city=spb&amp;utm_campaign=webmaster_spb&amp;utm_medium=cpc&amp;utm_referrer=https%3A%2F%2Fyandex.ru%2Fproducts%2Fsearch%3Ftext%3DDEXP%2520TB-55TS-2&amp;utm_source=webmaster_spb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ИКЕА Хуттра https://good-bt.ru/product/vstraivaemyy-kholodilnik-ikea-khuttra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0:48Z</dcterms:created>
  <dc:creator/>
  <dc:description/>
  <dc:language>en-US</dc:language>
  <cp:lastModifiedBy/>
  <cp:lastPrinted>1995-11-21T17:41:00Z</cp:lastPrinted>
  <dcterms:modified xsi:type="dcterms:W3CDTF">2023-08-17T11:20:48Z</dcterms:modified>
  <cp:revision>2</cp:revision>
  <dc:subject/>
  <dc:title/>
</cp:coreProperties>
</file>